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学习贯彻习近平总书记在山西省考察调研看望慰问基层干部群众重要指示精神学习参考资料</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Heading2"/>
        <w:keepNext w:val="false"/>
        <w:keepLines w:val="false"/>
        <w:widowControl/>
        <w:pBdr/>
        <w:spacing w:lineRule="atLeast" w:line="315" w:before="0" w:after="0"/>
        <w:ind w:left="0" w:right="0" w:hanging="0"/>
        <w:jc w:val="both"/>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cs="宋体"/>
          <w:b w:val="false"/>
          <w:bCs w:val="false"/>
          <w:i w:val="false"/>
          <w:iCs w:val="false"/>
          <w:caps w:val="false"/>
          <w:smallCaps w:val="false"/>
          <w:color w:val="000000"/>
          <w:spacing w:val="0"/>
          <w:sz w:val="28"/>
          <w:szCs w:val="28"/>
          <w:lang w:val="en-US" w:eastAsia="zh-CN"/>
        </w:rPr>
        <w:t>来源：山西日报</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始终把人民群众安危冷暖放在心上</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①</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民之所忧，我必念之。”</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月，山西出现有气象记录以来最强秋汛，临汾市霍州市师庄乡冯南垣村是农房受损较为严重的村庄之一。农历虎年春节来临之际，</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日下午，习近平总书记冒雪专程来到冯南垣村，看望慰问受灾群众。在听取山西灾后恢复重建、秋冬补种、确保群众安全温暖过冬、加强防灾减灾和应急体系建设等情况汇报后，习近平总书记亲切看望了受灾村民。习近平总书记深情嘱托：“我一直牵挂着灾区群众，今天到山西第一站就来到这里，是要实地看一看灾后恢复重建情况。看到村容村貌干净整洁，生产生活秩序得到恢复，重建修缮的房屋安全暖和，家家都在忙年，年货备得也很齐全，庄稼地里孕育着生机，我感到很欣慰。乡亲们在生产生活上还有什么困难，党和政府要继续帮助解决。要统筹灾后恢复重建和乡村振兴，加强流域综合治理，补齐防灾基础设施短板，提升防灾减灾救灾能力，带领人民群众用勤劳双手重建美好家园，用不懈奋斗创造幸福生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灾害无情人有情，重建家园分秒争。</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面对山西有气象记录以来最强秋汛，在党中央、国务院的亲切关怀和大力支持下，在省委坚强领导下，全省上下闻汛而动、向险而行，锚定“解决吃穿住、确保不返贫、关注风雨雪、抓紧种收建”持续发力。全力组织抢险救灾，及时组织群众撤离，紧急转移安置</w:t>
      </w:r>
      <w:r>
        <w:rPr>
          <w:rFonts w:eastAsia="宋体" w:cs="宋体" w:ascii="宋体" w:hAnsi="宋体"/>
          <w:i w:val="false"/>
          <w:iCs w:val="false"/>
          <w:caps w:val="false"/>
          <w:smallCaps w:val="false"/>
          <w:color w:val="000000"/>
          <w:spacing w:val="0"/>
          <w:sz w:val="28"/>
          <w:szCs w:val="28"/>
        </w:rPr>
        <w:t>16.34</w:t>
      </w:r>
      <w:r>
        <w:rPr>
          <w:rFonts w:ascii="宋体" w:hAnsi="宋体" w:cs="宋体"/>
          <w:i w:val="false"/>
          <w:iCs w:val="false"/>
          <w:caps w:val="false"/>
          <w:smallCaps w:val="false"/>
          <w:color w:val="000000"/>
          <w:spacing w:val="0"/>
          <w:sz w:val="28"/>
          <w:szCs w:val="28"/>
        </w:rPr>
        <w:t>万人，切实保障群众基本生活，确保受灾群众吃得饱、穿得暖、住得舒心。加快灾后重建，修缮重建因灾受损农房</w:t>
      </w:r>
      <w:r>
        <w:rPr>
          <w:rFonts w:eastAsia="宋体" w:cs="宋体" w:ascii="宋体" w:hAnsi="宋体"/>
          <w:i w:val="false"/>
          <w:iCs w:val="false"/>
          <w:caps w:val="false"/>
          <w:smallCaps w:val="false"/>
          <w:color w:val="000000"/>
          <w:spacing w:val="0"/>
          <w:sz w:val="28"/>
          <w:szCs w:val="28"/>
        </w:rPr>
        <w:t>57974</w:t>
      </w:r>
      <w:r>
        <w:rPr>
          <w:rFonts w:ascii="宋体" w:hAnsi="宋体" w:cs="宋体"/>
          <w:i w:val="false"/>
          <w:iCs w:val="false"/>
          <w:caps w:val="false"/>
          <w:smallCaps w:val="false"/>
          <w:color w:val="000000"/>
          <w:spacing w:val="0"/>
          <w:sz w:val="28"/>
          <w:szCs w:val="28"/>
        </w:rPr>
        <w:t>户，竣工率</w:t>
      </w:r>
      <w:r>
        <w:rPr>
          <w:rFonts w:eastAsia="宋体" w:cs="宋体" w:ascii="宋体" w:hAnsi="宋体"/>
          <w:i w:val="false"/>
          <w:iCs w:val="false"/>
          <w:caps w:val="false"/>
          <w:smallCaps w:val="false"/>
          <w:color w:val="000000"/>
          <w:spacing w:val="0"/>
          <w:sz w:val="28"/>
          <w:szCs w:val="28"/>
        </w:rPr>
        <w:t>99.12%</w:t>
      </w:r>
      <w:r>
        <w:rPr>
          <w:rFonts w:ascii="宋体" w:hAnsi="宋体" w:cs="宋体"/>
          <w:i w:val="false"/>
          <w:iCs w:val="false"/>
          <w:caps w:val="false"/>
          <w:smallCaps w:val="false"/>
          <w:color w:val="000000"/>
          <w:spacing w:val="0"/>
          <w:sz w:val="28"/>
          <w:szCs w:val="28"/>
        </w:rPr>
        <w:t>，快速恢复正常生产生活秩序。通过全省上下共同努力，灾后重建取得了让党中央放心、让受灾群众暖心的良好效果。</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认真学习贯彻落实习近平总书记在山西考察调研重要指示精神，就要深刻领会习近平总书记关于统筹发展与安全的系列重要指示精神，坚持人民至上、生命至上，坚决维护人民群众生命财产安全，不断强化各级领导干部“促一方发展、保一方平安”的政治担当。要客观认识和正视我省地处黄土高原容易产生旱涝灾害的季风气候特殊性以及表山里河、山地高盆地低的自然地理特性，加快建立健全应对各种自然灾害的体制机制——完善极端天气监测预报预警联动机制，充分发挥防灾减灾第一道防线作用；建立完善救灾物资储备多渠道保障机制，为应急救灾提供充足的物资保障；全面启动汾河流域防洪能力提升工程，加快构建以流域河流为单元、河流堤防为基础、重要水库为骨干、分洪蓄滞洪区为依托的防灾减灾工程体系；建立健全防灾救灾体系，有效提升抵御自然灾害的能力；补齐防灾基础设施短板，扎实推进应急管理体系和能力现代化。</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民之所盼，我必行之。”我们要牢记习近平总书记关于防灾减灾救灾的深情嘱托，坚持以防为主、防抗救相结合，坚持常态减灾和非常态救灾相统一，努力实现从注重灾后救助向注重灾前预防转变，从应对单一灾种向综合减灾转变，从减少灾害损失向减轻灾害风险转变，通过细致入微、防患未然的防灾减灾救灾工作，彰显“集中力量办大事”的制度优越性，以实际行动印证共产党人“为中国人民谋幸福”的初心使命。</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eastAsia="宋体" w:cs="宋体"/>
          <w:i w:val="false"/>
          <w:iCs w:val="false"/>
          <w:caps w:val="false"/>
          <w:smallCaps w:val="false"/>
          <w:color w:val="000000"/>
          <w:spacing w:val="0"/>
          <w:sz w:val="36"/>
          <w:szCs w:val="36"/>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继续巩固脱贫攻坚成果 扎实推进乡村振兴</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②</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民族要复兴，乡村必振兴。习近平总书记在山西考察调研时指出，“我们如期打赢了脱贫攻坚战，如期实现了全面建成小康社会目标，现在踏上了全面建设社会主义现代化国家新征程”，强调“建设现代化国家离不开农业农村现代化，要继续巩固脱贫攻坚成果，扎实推进乡村振兴，让群众生活更上一层楼，在推进农业农村现代化中越走越有奔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胜非其难也，持之者其难也。”在打赢脱贫攻坚战、全面建成小康社会后，进一步巩固拓展脱贫攻坚成果，接续推动脱贫地区发展和乡村全面振兴，是“十四五”期间农村工作特别是脱贫地区农村工作的重点任务。我们要深刻领会习近平总书记关于巩固拓展脱贫攻坚成果同乡村振兴有效衔接的重要指示精神，稳步推进共同富裕取得实质性进展。要健全防止返贫动态监测和帮扶机制，守好防止规模性返贫这条底线。坚持农业农村优先发展，完善乡村振兴的政策体系、工作体系、制度体系，促进农业高质高效、乡村宜居宜业、农民富裕富足。</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当前，有些脱贫地区发展基础仍然薄弱、有的脱贫群众收入水平仍然不高，遇到风险变故仍有可能返贫，我省继续巩固拓展脱贫攻坚成果同乡村振兴有效衔接工作的任务艰巨。省委坚决贯彻党中央决策部署，坚持用乡村振兴统揽新发展阶段“三农”工作，坚决贯彻“四个不摘”政策举措，初步建立起与全面推进乡村振兴要求相适应的责任体系、政策体系、投入体系、社会动员和考核监督体系。各地要进一步做实防止返贫致贫动态监测帮扶工作，做好重点救助对象兜底保障，确保帮扶无死角、救助无盲区，坚决守住不发生规模性返贫的底线，接续推动脱贫地区发展和群众生活改善；进一步抓好产业发展和务工就业，发挥主导产业吸纳贫困劳动力就业作用。进一步加强易地搬迁后续扶持，引导搬迁群众更好地融入迁入地；进一步巩固拓展“三保障”成果，坚决落实巩固脱贫攻坚成果的底线要求。</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脱贫摘帽不是终点，而是新生活、新奋斗的起点。”脱贫攻坚取得胜利后，全面推进乡村振兴，这是“三农”工作重心的历史性转移。全面实施乡村振兴战略，要加强对乡村振兴先行示范县、整体推进县、重点帮扶县的分类指导，确保巩固拓展脱贫攻坚成果同乡村振兴有效衔接。持续深化农村改革，做好第二轮土地承包到期后再延长三十年工作，稳慎推进宅基地制度改革试点，落实好土地出让收益优先支持乡村振兴的政策。坚持稳粮保粮，严守耕地红线，实施新一轮高标准农田建设工程，稳定粮食种植面积和产量，大力发展设施农业。要把发展现代农业作为实施乡村振兴战略的重中之重，着力推动农业特色转型，实现优质高效发展。</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一切伟大成就都是接续奋斗的结果，一切伟大事业都需要在继往开来中推进。新的征程上，只要我们认真学习贯彻习近平总书记在山西考察调研重要指示精神，按照省委的决策部署，以永不懈怠的精神状态、一往无前的奋斗姿态，真抓实干、埋头苦干，就一定能够巩固脱贫攻坚成果，扎实推进乡村振兴，推动我省农业农村现代化再上新台阶。</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把为老百姓做好事实事作为检验政绩重要标准</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③</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习近平总书记在山西考察调研时指出，“我们党的根本宗旨就是为人民群众办好事，为人民群众幸福生活拼搏、奉献、服务。”要求“不忘初心、牢记使命，一代接着一代干”“让群众生活更上一层楼”。谆谆话语饱含浓浓为民之情，既道出了我们这个百年大党一以贯之的人民立场，也道出了中国共产党人的价值追求，为广大党员干部自觉践行党的初心使命提供了重要遵循。</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让人民群众过上幸福生活，是我们党百年来的执着追求。党的十八大以来，以习近平同志为核心的党中央高度重视民生工作，解决了许多长期想解决而没有解决的难题，办成了许多过去想办而没有办成的大事，民生保障体系越来越完备、方法越来越科学、制度越来越暖心。我们要深刻领会习近平总书记关于为人民群众办好事的重要指示精神，着力补齐民生短板、增进民生福祉。要始终牢记党的宗旨，努力做到民生投入只增不减、惠民力度只强不弱、惠民实事只多不少，不断提高公共服务可及性和均等化水平。</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利民之事，丝发必兴。中国共产党把为民办事、为民造福作为最重要的政绩，把为老百姓做了多少好事实事作为检验政绩的重要标准。在人民美好生活需要日益增长的趋势下，省委、省政府谋民所利、解民所忧，脱贫攻坚与乡村振兴有效衔接，就业形势稳定向好，物价水平总体稳定，教育、卫生、养老等各项社会事业全面进步，安全发展形势平稳，特别是去年面对汾河流域</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年来最强秋汛，及时组织抢险救灾、灾后重建，受灾群众均得到妥善安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对于一个始终以人民为中心、为人民谋幸福的政党来说，保障和改善民生没有终点，只有连续不断的新起点。随着社会主要矛盾的变化，民生社会事业总体水平离人民群众的心理期待和现实需求还有差距，民生领域还存在短板，诸如住房、医疗、上学、就业、养老等一些群众关切的重点难点问题，依然需要我们不断下大力气加以解决。</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民有所呼，我有所应。共产党就是为人民谋幸福的，人民群众什么方面感觉不幸福、不快乐、不满意，我们就在哪方面下功夫，千方百计为群众排忧解难。人民群众诉求里有办好事的着力点，也有改革发展的切入点。要促进更加充分更高质量就业，提高城乡居民收入水平，构建公平优质教育体系，推进健康山西建设，健全多层次社会保障体系，打造共建共治共享的社会治理格局。这些都需要我们始终把人民放在心上、把使命扛在肩上，不断强化宗旨意识、升级服务理念、提高惠民标准，以最大的力度、最真切的情感，努力实现好发展好维护好最广大人民的根本利益，不断增强人民群众获得感、幸福感、安全感。</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不忘初心、牢记使命。高质量发展是为了过上好日子，让老百姓底气更足、笑脸更多、生活品质更高。我们要继续以更大决心、更强魄力，以更高标准、更实举措，真抓实干、埋头苦干、乘势而上，推出更多惠民政策、实施更多民生工程，不断满足人民对美好生活的向往。</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始终绷紧疫情防控这根弦</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④</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习近平总书记在山西考察调研时强调：“当前，全球疫情仍在扩散并呈现新的特点，新型变异毒株传播快、传染力强，加上冬季各类传染性疾病高发，防控风险增大。各级党委和政府要始终绷紧疫情防控这根弦，坚持以预防为主，持续抓紧抓实抓细外防输入、内防反弹工作，提高防控的科学性、精准性。群众就医、供应、通行等方面也要全面跟上，保障好人民生命安全和基本生活需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面对传播速度极快、感染范围极广、防控难度极大的新冠肺炎疫情，在以习近平同志为核心的党中央坚强领导下，我们取得了疫情防控重大战略成果，极大地增强了中国人民也包括世界人民战胜疫情的必胜信心。在疫情防控常态化的形势下。我们要深刻领会习近平总书记关于疫情防控的重要指示精神，切实把人民至上、生命至上落到实处，就要始终绷紧疫情防控这根弦，强化属地“第一时间、第一落点”责任，分级分类细化精准管控措施，提高防控的科学性、精准性，保障好人民生命安全和基本生活需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山西面对复杂多变的外部环境和各种困难风险挑战，统筹疫情防控和经济社会发展，成功应对</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余起省外疫情输入冲击，高效处置榆次、稷山等省外外溢关联疫情，守住了“山西阵地”，在疫情防控大考中努力书写优秀的山西答卷。但同时也要深刻认识到，疫情随时可能反复甚至反弹，决不能盲目乐观、掉以轻心。特别是当前正值新春佳节，跨省人员流动大幅增加，要进一步完善举措、强化落实，精准抓好春节期间疫情防控。</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疫情防控就是“国之大者”，必须坚持“外防输入、内防反弹”总策略和“动态清零”总方针，落实省委“五个坚持、五个强化”部署要求，在政治上提高工作摆位、在思想上保持高度警觉、在行动上坚定抓好落实，做到快速反应、精准防控。强化属地“第一时间、第一落点”的管控责任，继续严格中高风险地区入晋及关联人员排查管控，做到应查尽查、应检尽检、应隔尽隔、应收尽收，把防控网络织得更密、扎得更牢。基层社区防控要再严密。落实“三级包保”和“五包一”制度，严密做好法人单位、社区（村）的防控工作，严格落实扫码、测温、戴口罩日常防控“三要素”，守牢疫情防控“最后一公里”。核酸检测速度要再提升，进一步加强核酸检测能力建设，提高检测准确率和及时性。冷链物流管理要再加强，进一步强化冷链食品总仓管理，严格实行进口冷链食品“凡进必检、凡进必消、人物同检”。要继续严密做好国际航班经停入境封闭管理等工作，加强对交通场站、学校、工厂、商超、景区、文化娱乐等重点场所、重点部位的防控，最大限度减少聚集性活动，把常态化疫情防控各项措施落到实处。</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疫情防控，事关人民生命安全和身体健康，也是人人有责、人人参与的全民行动。我们要筑牢筑实全社会共同防控疫情的人民防线，确保各项防控措施落实到位，坚决守好“山西阵地”，为经济社会发展营造良好有利的环境。</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eastAsia="宋体" w:cs="宋体"/>
          <w:i w:val="false"/>
          <w:iCs w:val="false"/>
          <w:caps w:val="false"/>
          <w:smallCaps w:val="false"/>
          <w:color w:val="000000"/>
          <w:spacing w:val="0"/>
          <w:sz w:val="36"/>
          <w:szCs w:val="36"/>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狠抓安全生产 坚决维护社会大局稳定</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⑤</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念兹在兹，枝叶关情。习近平总书记在山西考察调研期间，深入山西瑞光热电有限责任公司，听取工作介绍，察看生产运行数据，向现场技术人员了解企业加强节能减排、提高生产效率和安全生产保障等情况，致以新春问候，提出殷切希望。深刻领会重要指示精神，统筹发展和安全，狠抓安全生产，坚决维护社会大局稳定，各级各地及各部门各单位都要有高度的政治自觉、思想自觉、行动自觉，把落实工作抓实抓细、抓出成效，确保人民群众生命财产安全。</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牢记领袖嘱托，扛起时代使命。</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8</w:t>
      </w:r>
      <w:r>
        <w:rPr>
          <w:rFonts w:ascii="宋体" w:hAnsi="宋体" w:cs="宋体"/>
          <w:i w:val="false"/>
          <w:iCs w:val="false"/>
          <w:caps w:val="false"/>
          <w:smallCaps w:val="false"/>
          <w:color w:val="000000"/>
          <w:spacing w:val="0"/>
          <w:sz w:val="28"/>
          <w:szCs w:val="28"/>
        </w:rPr>
        <w:t>日，省委常委会召开扩大会议，对抓好学习贯彻工作提出八点要求，其中之一就是，深刻领会习近平总书记关于安全生产的重要指示精神，坚决维护社会大局稳定。要持续引深安全生产风险隐患大排查大整治百日攻坚等行动，管住管好煤炭、危化品、燃气管网、道路交通等重点行业领域，统筹做好消防、森林防火、应急值守等工作，确保人民群众平安祥和过节。</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安全生产责任重于泰山，任务非常艰巨，越是关键时刻越不能掉以轻心。当下正值欢度春节、喜迎冬奥的关键时刻，狠抓安全生产、坚决维护社会大局稳定，必须切实提高政治站位，树牢安全发展理念，以极端负责的精神，时刻绷紧安全生产这根弦，全力以赴打好打赢安全防范这场硬仗，让人民群众过一个平安祥和的春节，为北京冬奥会取得圆满成功作出山西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生产服从于安全。狠抓安全生产，必须紧盯“重点关”，抓纲带目。山西作为全国能源重化工基地，能源保供目前仍处于高峰期，安全生产这根弦须臾不可放松。新春佳节是喜庆团圆时，也是交通、火灾等各类事故高发期，无数基层干部舍小家为大家，坚守岗位，守护万家灯火。要人防、还要技防，要大数据、也要“大脚板”，要用心用情、更要用力用功。善于在细微之处发现漏洞，把问题解决在萌芽状态，才能全力筑牢人民群众生命安全防线。</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安全生产是不可逾越的红线、底线、生命线。狠抓安全生产，必须有法必依、执法必严、违法必究，严守“制度关”，形成震慑力。要深入贯彻执行新修订的安全生产法，严格落实党政领导干部安全生产责任制规定和“三管三必须”实施细则，全面落实分类分级监管和安全监管专员制度。扣紧压实“责任链条”，真正让制度“长牙”，让措施“带电”，把“生命高于一切”的理念落实到生产、经营、管理的全过程。</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防灾胜于减灾。狠抓安全生产，必须夯实“源头关”，提升本质安全水平。要从“根”上治，加大安全投入和培训，强化现场管理，强化科技赋能，完善应急救援体系。要在狠抓安全生产中探索行之有效的方法，在日常管理上下功夫、在智能化控制上提水平、在加强员工安全生产培训上夯基础，不断补齐安全生产中存在的短板弱项。</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越是大事多、喜事多、要事多，越要讲大局、顾大局、稳大局。我们要牢记习近平总书记关于安全生产的重要论述和重要指示，坚持“人民至上、生命至上”，以对党和人民极端负责的态度，把安全生产工作抓紧、抓牢、抓出实效，守好安全稳定底线，当好首都“护城河”，以优异成绩迎接党的二十大胜利召开。</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扛好扛牢历史文化资源大省的时代使命</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⑥</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殷殷嘱托，重若千钧。我们要深刻领会习近平总书记在山西考察调研时关于文物保护利用的重要指示精神，准确把握核心要义、不折不扣贯彻落实，以对历史、对人民高度负责的态度，坚决扛好扛牢历史文化资源大省的时代使命。</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三晋大地，表里山河，素有“中国古代文化博物馆”之称。五千年华夏文明绵延不绝，在这里留下无数珍贵印记。遍布全省的历史文化遗产，古建遗存独步华夏，雄关隘口星罗棋布，晋商传奇闻名中外，红色基因薪火相传，国家级重点文物保护单位多达</w:t>
      </w:r>
      <w:r>
        <w:rPr>
          <w:rFonts w:eastAsia="宋体" w:cs="宋体" w:ascii="宋体" w:hAnsi="宋体"/>
          <w:i w:val="false"/>
          <w:iCs w:val="false"/>
          <w:caps w:val="false"/>
          <w:smallCaps w:val="false"/>
          <w:color w:val="000000"/>
          <w:spacing w:val="0"/>
          <w:sz w:val="28"/>
          <w:szCs w:val="28"/>
        </w:rPr>
        <w:t>531</w:t>
      </w:r>
      <w:r>
        <w:rPr>
          <w:rFonts w:ascii="宋体" w:hAnsi="宋体" w:cs="宋体"/>
          <w:i w:val="false"/>
          <w:iCs w:val="false"/>
          <w:caps w:val="false"/>
          <w:smallCaps w:val="false"/>
          <w:color w:val="000000"/>
          <w:spacing w:val="0"/>
          <w:sz w:val="28"/>
          <w:szCs w:val="28"/>
        </w:rPr>
        <w:t>处，承载着悠久历史发展脉络，彰显着古老文明无穷魅力，同时也担负着在发展中保护、在保护中发展的重任。把历史文化资源保护好，把中华民族的文化根脉延续好，是山西作为历史文化资源大省必须扛好扛牢的时代使命。</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要敬畏历史、敬畏文化、敬畏生态”，既有方向性、也是方法论，为做好保护历史文化遗产工作提供了根本遵循。有这样的敬畏，方能行有所止，要悟透以人民为中心的发展思想，树立正确的政绩观，科学统筹好保护和发展的关系，胸怀古往今来的历史坐标，把弥足珍贵的文化遗产保护好、传承好、利用好。</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文化兴国运兴，文化强民族强。一个民族的复兴需要强大的物质力量，也需要强大的精神力量。文化自信，是更基础、更广泛、更深厚的自信，是更基本、更深沉、更持久的力量。山西得天独厚的历史文化资源，为我们提供了文化自信的基础。要对尧舜德孝、关公忠义、能吏廉政、晋商文化等内涵深入挖掘，进行创造性转化、创新性发展，打造中国文化传承弘扬展示示范区，实施好文物保护利用工程和“文明守望工程”，建设国家级文化生态保护区。要坚持以文塑旅、以旅彰文，做好革命文物密集片区整体保护利用工作，建设好国家级文旅融合发展示范区，推动文化遗产保护利用与新型城镇化建设、乡村振兴相结合，更好服务经济社会发展和人民高品质生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文化是根是魂。加快建设新时代文化强省，是全方位推动高质量发展的必然要求。统筹推进以文化人、以文惠民、以文兴业，不断强化社会主义核心价值观引领作用，扎实推进人民精神生活共同富裕，更要以坚定的文化自信，做优秀传统文化传承者，全面保护好历史文化遗产，积极推动文化领域改革创新，对优秀传统文化创造性转化、创新性发展，打造富有山西特色的传统文化产业，使其发扬光大、走向世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厚望如山，催人奋进，激励和鞭策我们以敬畏的态度、科学的精神守护文脉、延续文脉，实现历史文化保护与现代生产生活的有机融合、相得益彰。充分挖掘和利用三晋大地丰富多彩的历史文化、红色文化资源加强文化建设，旗帜鲜明弘扬主旋律、传播正能量，我们就一定能够扛好扛牢历史文化资源大省的时代使命，充分焕发三晋文化时代光彩，用璀璨文化之光照亮高质量发展之路。</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纵深推进能源革命 保障国家能源安全</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⑦</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习近平总书记在山西考察调研期间，听取我省能源革命综合改革试点和企业推进煤炭清洁高效利用、加快传统产业转型升级等工作介绍，强调“统筹抓好煤炭清洁低碳发展、多元化利用、综合储运这篇大文章，加快绿色低碳技术攻关，持续推动产业结构优化升级”。深情寄语、殷切期望，进一步增强了我们纵深推进能源革命、保障国家能源安全的紧迫感、责任感和使命感。</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能源安全是关系国家经济社会发展的全局性、战略性问题，对国家繁荣发展、人民生活改善、社会长治久安至关重要。”“富煤贫油少气是我国国情，要夯实国内能源生产基础，保障煤炭供应安全。”习近平总书记一系列重要论述重要指示精神，为我们纵深推进能源革命、保障国家能源安全，指明了前进方向、提供了根本遵循。</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能源保障有山西，能源革命看山西。作为煤炭大省、电力大省，山西为新中国建设发展和改革开放能源保障，作出了巨大贡献。作为国家资源型经济转型综合配套改革试验区、全国首个能源革命综合改革试点，我省承担着为全国探路示范的引领性改革重任，全面推进能源供给、消费、技术、体制革命和国际合作，贡献能源低碳发展山西力量，不断取得新成绩、迈出新步伐。</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牢记领袖嘱托，扛起时代使命。深刻领会习近平总书记关于保障国家能源安全的重要论述精神，纵深推进能源革命综合改革试点，要抓好煤炭智能绿色安全开采和清洁高效深度利用，大力度推进煤电机组节能降碳改造，积极有序发展风能、太阳能、生物质能、地热能、氢能等新能源，扎实推进抽水蓄能电站、干熄焦发电、汇集站等方面重点项目，推动传统能源和新能源清洁能源优化组合，为稳定宏观经济大盘、推进能源强国建设作出更大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新形势需要新担当、呼唤新作为。”纵深推进能源革命，保障国家能源安全，是我们奋进新征程、建功新时代的使命担当，是我省全方位推动高质量发展、抓住转型发展重要窗口期的必然要求。大力推动智能绿色安全开采，有序推进煤炭资源接续配置，保障煤矿稳产保供，坚持煤炭全产业链绿色发展，实现从“煤老大”到“全国能源革命排头兵”的历史性跨越，奋力在转型发展上率先蹚出一条新路来，我们肩负的使命无比光荣，前途广阔、大有作为。</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我一直牵挂着灾区群众”“供电供热事关经济发展全局和社会稳定大局，是关系民生的大事”“强化民生用能供给保障责任，确保人民群众安全温暖过冬”……习近平总书记五年里第三次踏上三晋大地，给基层干部群众送去党中央的关心慰问，对山西全方位推动高质量发展作出精准把脉和战略指导。这是亲切的关怀、巨大的鼓舞，纵深推进能源革命，保障国家能源安全，我们唯有踔厉奋发、笃行不怠，方能不负重托、不辱使命，以实际行动争创佳绩，喜迎党的二十大胜利召开。</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为实现碳达峰碳中和目标贡献山西力量</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深入学习贯彻落实习近平总书记在山西考察调研重要指示精神⑧</w:t>
      </w:r>
    </w:p>
    <w:p>
      <w:pPr>
        <w:pStyle w:val="Style13"/>
        <w:keepNext w:val="false"/>
        <w:keepLines w:val="false"/>
        <w:widowControl/>
        <w:pBdr/>
        <w:spacing w:lineRule="atLeast" w:line="378" w:before="0" w:after="0"/>
        <w:ind w:left="0" w:right="0" w:firstLine="5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推进碳达峰碳中和，不是别人让我们做，而是我们自己必须要做，但这不是轻轻松松就能实现的，等不得，也急不得。必须尊重客观规律，把握步骤节奏，先立后破、稳中求进。”“要积极稳妥推动实现碳达峰碳中和目标，为实现第二个百年奋斗目标、推动构建人类命运共同体作出应有贡献。”习近平总书记在山西考察调研时的重要指示精神高瞻远瞩、内涵丰富、要求具体，具有极强的政治性、引领性、针对性，为积极稳妥推动实现碳达峰碳中和目标，进一步指明了前进方向、提供了根本遵循。</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双碳”承诺，吹响产业革命号角。力争</w:t>
      </w:r>
      <w:r>
        <w:rPr>
          <w:rFonts w:eastAsia="宋体" w:cs="宋体" w:ascii="宋体" w:hAnsi="宋体"/>
          <w:i w:val="false"/>
          <w:iCs w:val="false"/>
          <w:caps w:val="false"/>
          <w:smallCaps w:val="false"/>
          <w:color w:val="000000"/>
          <w:spacing w:val="0"/>
          <w:sz w:val="28"/>
          <w:szCs w:val="28"/>
        </w:rPr>
        <w:t>2030</w:t>
      </w:r>
      <w:r>
        <w:rPr>
          <w:rFonts w:ascii="宋体" w:hAnsi="宋体" w:cs="宋体"/>
          <w:i w:val="false"/>
          <w:iCs w:val="false"/>
          <w:caps w:val="false"/>
          <w:smallCaps w:val="false"/>
          <w:color w:val="000000"/>
          <w:spacing w:val="0"/>
          <w:sz w:val="28"/>
          <w:szCs w:val="28"/>
        </w:rPr>
        <w:t>年前实现碳达峰、</w:t>
      </w:r>
      <w:r>
        <w:rPr>
          <w:rFonts w:eastAsia="宋体" w:cs="宋体" w:ascii="宋体" w:hAnsi="宋体"/>
          <w:i w:val="false"/>
          <w:iCs w:val="false"/>
          <w:caps w:val="false"/>
          <w:smallCaps w:val="false"/>
          <w:color w:val="000000"/>
          <w:spacing w:val="0"/>
          <w:sz w:val="28"/>
          <w:szCs w:val="28"/>
        </w:rPr>
        <w:t>2060</w:t>
      </w:r>
      <w:r>
        <w:rPr>
          <w:rFonts w:ascii="宋体" w:hAnsi="宋体" w:cs="宋体"/>
          <w:i w:val="false"/>
          <w:iCs w:val="false"/>
          <w:caps w:val="false"/>
          <w:smallCaps w:val="false"/>
          <w:color w:val="000000"/>
          <w:spacing w:val="0"/>
          <w:sz w:val="28"/>
          <w:szCs w:val="28"/>
        </w:rPr>
        <w:t>年前实现碳中和，是以习近平同志为核心的党中央站在中华民族永续发展和构建人类命运共同体的高度，经过深思熟虑作出的重大战略决策，是一场广泛而深刻的经济社会系统性变革。山西作为资源型地区和碳排放大省，实现碳达峰碳中和目标意义重大、任务艰巨，必须切实担负起历史使命和政治责任，坚定不移走好生态优先、绿色低碳发展道路。</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碳排放总量、强度都相对较高，必须科学谋划、把握进度。要积极落实党中央关于碳达峰碳中和的决策部署，高质量编制实施我省碳达峰行动方案及能源、工业、交通、建筑、科技、碳汇等领域支撑方案，抢抓碳达峰碳中和过程中产业布局和能源结构调整的战略机遇，加快构建有利于实现碳达峰碳中和的体制机制和政策体系。要尊重规律，实事求是，统筹把握碳达峰碳中和时间节点和工作节奏，坚决避免大干快上、不切实际的“运动式减碳”。</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实现碳达峰碳中和是一个多维、立体、系统的工程，必须协同发力、系统推进。要处理好能源安全、经济发展与节能降碳，省内排放与能源外送，传统能源与新能源、清洁能源等关系，推动减污降碳协同增效，加快形成节约资源和保护环境的产业结构、生产方式、生活方式、空间格局。要坚持政府和市场双轮驱动，深化能源和相关领域改革，建立健全市场化激励约束机制，让排放成本越来越高、减碳收益越来越大。</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实现碳达峰碳中和体现问题导向、目标导向、结果导向，必须突出重点、做足特色。要严格实施能耗“双控”行动，坚决遏制“两高”项目盲目发展，加快新旧动能转换，积极布局绿色产业，合理发展用能产业，鼓励发展新技术、新业态，为如期实现碳达峰创造有利条件。要加大对新能源领域的投资，解决好煤炭资源多元化利用、非常规天然气增储上产、低碳零碳负碳科技创新等焦点难点问题，积极探索资源型地区实现碳达峰碳中和有效路径。</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惟其艰难，方显勇毅；惟其磨砺，始得玉成。深入学习贯彻落实习近平总书记重要指示精神，把系统观念贯穿“双碳”工作全过程，正确处理发展和减排、整体和局部、长远目标和短期目标、政府和市场等重大关系，我们就一定能够积极稳妥推动实现碳达峰碳中和目标，在全方位高质量发展上不断取得新突破，以实际行动迎接党的二十大胜利召开，续写山西践行新时代中国特色社会主义新篇章。</w:t>
      </w:r>
    </w:p>
    <w:p>
      <w:pPr>
        <w:pStyle w:val="Style13"/>
        <w:keepNext w:val="false"/>
        <w:keepLines w:val="false"/>
        <w:widowControl/>
        <w:pBdr/>
        <w:spacing w:lineRule="atLeast" w:line="378" w:before="0" w:after="0"/>
        <w:ind w:left="0" w:right="0" w:firstLine="5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ascii="宋体" w:hAnsi="宋体" w:cs="宋体"/>
          <w:b w:val="false"/>
          <w:bCs w:val="false"/>
          <w:i w:val="false"/>
          <w:iCs w:val="false"/>
          <w:caps w:val="false"/>
          <w:smallCaps w:val="false"/>
          <w:color w:val="827E7B"/>
          <w:spacing w:val="0"/>
          <w:sz w:val="24"/>
          <w:szCs w:val="24"/>
        </w:rPr>
        <w:t>习近平春节前夕赴山西看望慰问基层干部群众</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向全国各族人民致以美好的新春祝福 祝各族人民幸福安康祝伟大祖国繁荣富强</w:t>
      </w:r>
    </w:p>
    <w:p>
      <w:pPr>
        <w:pStyle w:val="Normal"/>
        <w:keepNext w:val="false"/>
        <w:keepLines w:val="false"/>
        <w:widowControl/>
        <w:pBdr/>
        <w:spacing w:before="0" w:after="0"/>
        <w:ind w:left="0" w:right="0" w:hanging="0"/>
        <w:jc w:val="both"/>
        <w:rPr>
          <w:rFonts w:ascii="宋体" w:hAnsi="宋体" w:eastAsia="宋体" w:cs="宋体"/>
          <w:sz w:val="24"/>
        </w:rPr>
      </w:pPr>
      <w:r>
        <w:rPr>
          <w:rFonts w:eastAsia="宋体" w:cs="宋体" w:ascii="宋体" w:hAnsi="宋体"/>
          <w:sz w:val="24"/>
        </w:rPr>
        <w:t xml:space="preserve"> </w:t>
      </w:r>
    </w:p>
    <w:p>
      <w:pPr>
        <w:pStyle w:val="Style13"/>
        <w:keepNext w:val="false"/>
        <w:keepLines w:val="false"/>
        <w:widowControl/>
        <w:pBdr/>
        <w:spacing w:lineRule="atLeast" w:line="378" w:before="0" w:after="0"/>
        <w:ind w:left="0" w:right="0" w:firstLine="5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中华民族传统节日春节即将到来之际，中共中央总书记、国家主席、中央军委主席习近平来到山西，看望慰问基层干部群众，向全国各族人民、向港澳台同胞和海外侨胞致以美好的新春祝福，祝福大家身体健康、工作顺利、阖家幸福、虎年吉祥！祝愿伟大祖国山河锦绣、风调雨顺、国泰民安、繁荣富强！</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日至</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习近平在山西省委书记林武和省长蓝佛安陪同下，来到临汾、晋中等地，深入农村、文物保护单位、企业等考察调研，给基层干部群众送去党中央的关心和慰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日下午，习近平冒雪来到临汾市考察调研。去年</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月，山西出现有气象记录以来最强秋汛，全省</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市受灾。霍州市师庄乡冯南垣村是临汾市农房受损较为严重的村庄之一，习近平专程来到这里看望慰问受灾群众。他听取了山西灾后恢复重建、秋冬补种、确保群众安全温暖过冬、加强防灾减灾和应急体系建设等情况汇报，随后来到受灾村民师红兵家中看望。</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师红兵家</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间窑洞去年因强降雨全部倒塌，在政府补助和各方援助下重建了</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间装配式住房，目前全家已经入住。习近平仔细察看院落、住房。看到师红兵一家正在做年馍，习近平加入进来，捏了一个枣花，并为面团点上红枣。欢声笑语中，一个个年馍制作出来，格外喜庆。</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同师红兵一家老小坐下来拉家常，亲切询问他们重建住房质量好不好、年货置办齐了没有、还有什么困难。师红兵告诉总书记，这房子又结实又暖和，一家人可以踏踏实实过年了，衷心感谢党和政府。习近平指出，我一直牵挂着灾区群众，今天到山西第一站就来到这里，是要实地看一看灾后恢复重建情况。看到村容村貌干净整洁，生产生活秩序得到恢复，重建修缮的房屋安全暖和，家家都在忙年，年货备得也很齐全，庄稼地里孕育着生机，我感到很欣慰。乡亲们在生产生活上还有什么困难，党和政府要继续帮助解决。要统筹灾后恢复重建和乡村振兴，加强流域综合治理，补齐防灾基础设施短板，提升防灾减灾救灾能力，带领人民群众用勤劳双手重建美好家园，用不懈奋斗创造幸福生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离开村子时，村民们高声向总书记问好。习近平给乡亲们拜年，希望大家以生龙活虎、龙腾虎跃的干劲把日子过得越来越好。</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随后，习近平乘车来到汾西县僧念镇段村，考察当地巩固拓展脱贫攻坚成果、接续推进乡村振兴、加强基层党建等情况。在便民服务中心，村干部向习近平介绍了他们开展为民服务、提升基层治理水平、防止返贫动态监测和帮扶等做法。在村民蔡文明家中，习近平一一察看厨房、卧室和羊圈，详细询问家庭收入多少、生活怎么样。听说一家人</w:t>
      </w:r>
      <w:r>
        <w:rPr>
          <w:rFonts w:eastAsia="宋体" w:cs="宋体" w:ascii="宋体" w:hAnsi="宋体"/>
          <w:i w:val="false"/>
          <w:iCs w:val="false"/>
          <w:caps w:val="false"/>
          <w:smallCaps w:val="false"/>
          <w:color w:val="000000"/>
          <w:spacing w:val="0"/>
          <w:sz w:val="28"/>
          <w:szCs w:val="28"/>
        </w:rPr>
        <w:t>2016</w:t>
      </w:r>
      <w:r>
        <w:rPr>
          <w:rFonts w:ascii="宋体" w:hAnsi="宋体" w:cs="宋体"/>
          <w:i w:val="false"/>
          <w:iCs w:val="false"/>
          <w:caps w:val="false"/>
          <w:smallCaps w:val="false"/>
          <w:color w:val="000000"/>
          <w:spacing w:val="0"/>
          <w:sz w:val="28"/>
          <w:szCs w:val="28"/>
        </w:rPr>
        <w:t>年底脱贫后，如今靠养羊、外出务工日子越过越红火，习近平十分高兴。他指出，让人民群众过上幸福生活，是我们党百年来的执着追求，我们要不忘初心、牢记使命，一代接着一代干。</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村文化广场上十分热闹，村民们打起威风锣鼓、扭起秧歌欢庆佳节。看到总书记来了，人们高兴地欢呼起来。习近平对乡亲们说，我们党的根本宗旨就是为人民群众办好事，为人民群众幸福生活拼搏、奉献、服务。我们如期打赢了脱贫攻坚战，如期实现了全面建成小康社会目标，现在踏上了全面建设社会主义现代化国家新征程。建设现代化国家离不开农业农村现代化，要继续巩固脱贫攻坚成果，扎实推进乡村振兴，让群众生活更上一层楼，在推进农业农村现代化中越走越有奔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在晋中市考察调研。当天上午，他来到平遥古城，自迎薰门步行入城，登上城墙俯瞰全貌，随后乘车来到平遥县署，听取古城历史沿革、建筑布局、文化遗产保护传承等情况汇报。平遥古城被列入世界文化遗产名录，是中国保存最为完整的古城之一。习近平指出，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平遥是晋商发源地，文化底蕴深厚，日昇昌票号开创了我国金融业发展的先河。在日昇昌票号博物馆，习近平了解晋商文化和晋商精神的孕育、发展等情况。他强调，要坚定文化自信，深入挖掘晋商文化内涵，更好弘扬中华优秀传统文化，更好服务经济社会发展和人民高品质生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古城南大街年味浓郁。习近平沿街巷察看古城风貌，走进平遥牛肉店、推光漆器店、东湖老醋坊，了解当地文化遗产保护利用和开展特色经营情况，并购买了平遥牛肉、饺子醋等年货，还参与了陈醋发酵打耙。他指出，要做优秀传统文化传承者，保护好推光漆器等文化瑰宝，把富有民族特色的传统文化产业发扬光大、推向世界。现场群众纷纷向总书记问好，习近平向大家挥手致意，给大家拜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强调，当前，全球疫情仍在扩散并呈现新的特点，新型变异毒株传播快、传染力强，加上冬季各类传染性疾病高发，防控风险增大。各级党委和政府要始终绷紧疫情防控这根弦，坚持以预防为主，持续抓紧抓实抓细外防输入、内防反弹工作，提高防控的科学性、精准性。群众就医、供应、通行等方面也要全面跟上，保障好人民生命安全和基本生活需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十分关心冬季供电供热保障工作。</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下午，他来到山西瑞光热电有限责任公司考察调研。近年来，这家企业坚持科技创新引领企业发展，在燃煤机组超低排放改造、余热梯次利用、固废综合利用、二氧化碳捕集等方面取得了积极成效。习近平首先听取山西省能源革命综合改革试点和企业推进煤炭清洁高效利用、加快传统产业转型升级等工作介绍。在企业热电机组生产集中控制室、燃料智能化管控中心、机器人自动化验室，习近平察看生产运行数据，向现场技术人员了解企业加强节能减排、提高生产效率和安全生产保障等情况。习近平随后走进企业储煤场，驻足察看煤场储煤等情况。他强调，山西作为全国能源重化工基地，为国家发展作出了重要贡献。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要积极稳妥推动实现碳达峰碳中和目标，为实现第二个百年奋斗目标、推动构建人类命运共同体作出应有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企业职工热情向总书记问好，习近平向大家致以新春问候。他指出，供电供热事关经济发展全局和社会稳定大局，是关系民生的大事。要贯彻落实党中央关于能源保供各项部署要求，多措并举加强供需调节，提升能源供应保障能力，大企业特别是国有企业要带头保供稳价，强化民生用能供给保障责任，确保人民群众安全温暖过冬。</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充分肯定党的十九大以来山西各项工作取得的成绩，希望山西全面贯彻落实党中央决策部署，坚持稳中求进工作总基调，完整、准确、全面贯彻新发展理念，积极服务和融入新发展格局，统筹疫情防控和经济社会发展，统筹发展和安全，继续做好“六稳”、“六保”工作，持续改善民生，在高质量发展上不断取得新突破，以实际行动迎接党的二十大胜利召开，续写山西践行新时代中国特色社会主义新篇章。</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丁薛祥、刘鹤、陈希、何立峰和中央有关部门负责同志陪同考察。</w:t>
      </w:r>
    </w:p>
    <w:p>
      <w:pPr>
        <w:pStyle w:val="Heading2"/>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踔厉奋发 笃行不怠</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eastAsia="宋体" w:cs="宋体"/>
          <w:b w:val="false"/>
          <w:bCs w:val="false"/>
          <w:i w:val="false"/>
          <w:iCs w:val="false"/>
          <w:caps w:val="false"/>
          <w:smallCaps w:val="false"/>
          <w:color w:val="827E7B"/>
          <w:spacing w:val="0"/>
          <w:sz w:val="24"/>
          <w:szCs w:val="24"/>
        </w:rPr>
        <w:t>——</w:t>
      </w:r>
      <w:r>
        <w:rPr>
          <w:rFonts w:ascii="宋体" w:hAnsi="宋体" w:cs="宋体"/>
          <w:b w:val="false"/>
          <w:bCs w:val="false"/>
          <w:i w:val="false"/>
          <w:iCs w:val="false"/>
          <w:caps w:val="false"/>
          <w:smallCaps w:val="false"/>
          <w:color w:val="827E7B"/>
          <w:spacing w:val="0"/>
          <w:sz w:val="24"/>
          <w:szCs w:val="24"/>
        </w:rPr>
        <w:t>习近平总书记春节前夕在我省看望慰问基层干部群众引起热烈反响</w:t>
      </w:r>
    </w:p>
    <w:p>
      <w:pPr>
        <w:pStyle w:val="Style13"/>
        <w:keepNext w:val="false"/>
        <w:keepLines w:val="false"/>
        <w:widowControl/>
        <w:pBdr/>
        <w:spacing w:lineRule="atLeast" w:line="378" w:before="0" w:after="0"/>
        <w:ind w:left="0" w:right="0" w:firstLine="560"/>
        <w:rPr>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日至</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虎年春节前夕，习近平总书记来到山西，看望慰问基层干部群众，向全国各族人民、向港澳台同胞和海外侨胞致以美好的新春祝福，祝福大家身体健康、工作顺利、阖家幸福、虎年吉祥！祝愿伟大祖国山河锦绣、风调雨顺、国泰民安、繁荣富强！</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这是党的十八大以来，习近平总书记第三次到山西考察调研，念兹在兹，关怀备至。</w:t>
      </w:r>
      <w:r>
        <w:rPr>
          <w:rFonts w:eastAsia="宋体" w:cs="宋体" w:ascii="宋体" w:hAnsi="宋体"/>
          <w:i w:val="false"/>
          <w:iCs w:val="false"/>
          <w:caps w:val="false"/>
          <w:smallCaps w:val="false"/>
          <w:color w:val="000000"/>
          <w:spacing w:val="0"/>
          <w:sz w:val="28"/>
          <w:szCs w:val="28"/>
        </w:rPr>
        <w:t>2017</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习近平总书记带来了对山西人民的亲切问候，对山西工作的殷切期望。温暖瞬间、殷切嘱托，三晋人民时刻铭记于心、永远感恩于心。全省广大党员干部群众由衷感到，是习近平总书记和党中央始终指引山西，也必将成就山西！</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切切冷暖问，枝叶总关情。从雁漠古域到尧舜故土，从巍巍太行到滔滔黄河，</w:t>
      </w:r>
      <w:r>
        <w:rPr>
          <w:rFonts w:eastAsia="宋体" w:cs="宋体" w:ascii="宋体" w:hAnsi="宋体"/>
          <w:i w:val="false"/>
          <w:iCs w:val="false"/>
          <w:caps w:val="false"/>
          <w:smallCaps w:val="false"/>
          <w:color w:val="000000"/>
          <w:spacing w:val="0"/>
          <w:sz w:val="28"/>
          <w:szCs w:val="28"/>
        </w:rPr>
        <w:t>3500</w:t>
      </w:r>
      <w:r>
        <w:rPr>
          <w:rFonts w:ascii="宋体" w:hAnsi="宋体" w:cs="宋体"/>
          <w:i w:val="false"/>
          <w:iCs w:val="false"/>
          <w:caps w:val="false"/>
          <w:smallCaps w:val="false"/>
          <w:color w:val="000000"/>
          <w:spacing w:val="0"/>
          <w:sz w:val="28"/>
          <w:szCs w:val="28"/>
        </w:rPr>
        <w:t>万三晋儿女倍感温暖、备受激励、倍加振奋。大家纷纷表示，要坚决捍卫“两个确立”、坚定做到“两个维护”，牢记领袖教导，全面贯彻落实党中央决策部署，坚持稳中求进工作总基调，完整、准确、全面贯彻新发展理念，积极服务和融入新发展格局，解放思想，实事求是，真抓实干，久久为功，全方位推动高质量发展，续写山西践行新时代中国特色社会主义新篇章。</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用勤劳双手重建美好家园，用不懈奋斗创造幸福生活</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去年</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月，山西出现有气象记录以来最强秋汛，全省</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市受灾。习近平总书记一直牵挂着灾区群众，这次到山西第一站就专程去看望慰问受灾群众，实地察看灾后恢复重建情况，让山西干部群众倍感温暖。</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这是习近平总书记惦记着咱们山西，惦记着咱们受灾群众呀！”在孝义市大孝堡镇芦南村，</w:t>
      </w:r>
      <w:r>
        <w:rPr>
          <w:rFonts w:eastAsia="宋体" w:cs="宋体" w:ascii="宋体" w:hAnsi="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岁的村民魏秋生饱含热泪地说。芦南村是去年汛期受灾严重区域，不少村民的房屋出现地面沉降、墙体开裂等情况，现在受灾房屋已全部修缮完毕，村民顺利迁入新居。“遭灾时，我们老两口还犯嘀咕，这日子可怎么过！幸亏有党和政府的关怀，你看短短三四个月时间，房子就修得严严实实。”魏秋生脸上洋溢着喜悦，打开柜子向人们展示置办得齐齐整整的过年衣物。</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去年，霍州市受灾严重，师庄乡冯南垣村有</w:t>
      </w:r>
      <w:r>
        <w:rPr>
          <w:rFonts w:eastAsia="宋体" w:cs="宋体" w:ascii="宋体" w:hAnsi="宋体"/>
          <w:i w:val="false"/>
          <w:iCs w:val="false"/>
          <w:caps w:val="false"/>
          <w:smallCaps w:val="false"/>
          <w:color w:val="000000"/>
          <w:spacing w:val="0"/>
          <w:sz w:val="28"/>
          <w:szCs w:val="28"/>
        </w:rPr>
        <w:t>19</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rPr>
        <w:t>29</w:t>
      </w:r>
      <w:r>
        <w:rPr>
          <w:rFonts w:ascii="宋体" w:hAnsi="宋体" w:cs="宋体"/>
          <w:i w:val="false"/>
          <w:iCs w:val="false"/>
          <w:caps w:val="false"/>
          <w:smallCaps w:val="false"/>
          <w:color w:val="000000"/>
          <w:spacing w:val="0"/>
          <w:sz w:val="28"/>
          <w:szCs w:val="28"/>
        </w:rPr>
        <w:t>间房屋连片倒塌，</w:t>
      </w:r>
      <w:r>
        <w:rPr>
          <w:rFonts w:eastAsia="宋体" w:cs="宋体" w:ascii="宋体" w:hAnsi="宋体"/>
          <w:i w:val="false"/>
          <w:iCs w:val="false"/>
          <w:caps w:val="false"/>
          <w:smallCaps w:val="false"/>
          <w:color w:val="000000"/>
          <w:spacing w:val="0"/>
          <w:sz w:val="28"/>
          <w:szCs w:val="28"/>
        </w:rPr>
        <w:t>42</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rPr>
        <w:t>65</w:t>
      </w:r>
      <w:r>
        <w:rPr>
          <w:rFonts w:ascii="宋体" w:hAnsi="宋体" w:cs="宋体"/>
          <w:i w:val="false"/>
          <w:iCs w:val="false"/>
          <w:caps w:val="false"/>
          <w:smallCaps w:val="false"/>
          <w:color w:val="000000"/>
          <w:spacing w:val="0"/>
          <w:sz w:val="28"/>
          <w:szCs w:val="28"/>
        </w:rPr>
        <w:t>间房屋严重受损。两个月后，经过灾后重建，村里完成房屋修缮和重建，受灾村民全部搬进了新家。临近春节，当地还加大了清洁煤补贴力度，为部分村民购置取暖设备，确保全部群众安全温暖过冬。霍州市师庄乡乡长朱红平现场聆听了习近平总书记的问候关切后，心情久久难以平静。他说：“我们要将习近平总书记的殷殷嘱托转化为为群众办更多实事的强大动力，继续引导农民科学种田，稳定发展粮食生产，千方百计带动农民增收。”</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冒雪到汾西考察，看我家里年货置办、问家庭情况，还了解家里养殖收入。我和习近平总书记聊开之后，就感觉他像我们的一位邻里乡亲。”汾西县僧念镇段村村民蔡文明，这两天一直沉浸在激动和兴奋中，回想着习近平总书记到他家的一幕幕画面。僧念镇镇长贾云钢说：“习近平总书记亲临考察，是对我们山区基层干部的关心和关爱，让我倍感振奋，深受鼓舞。下一步，我们将扎实推进乡村产业振兴，进一步优化农村人居环境，让农业强起来、农村美起来、农民富起来。”</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百姓家常话，浓浓人民情。“习近平总书记春节前慰问困难群众，情暖三晋，感人至深。”省民政厅党组书记、厅长郑红说，“领袖的人民情怀，激励民政干部要时刻牢记初心使命，真情温暖困难群众，全力兜底民生保障。”她介绍，为保障受灾群众基本生活，支持灾后重建，我省动员社会力量捐赠款物</w:t>
      </w:r>
      <w:r>
        <w:rPr>
          <w:rFonts w:eastAsia="宋体" w:cs="宋体" w:ascii="宋体" w:hAnsi="宋体"/>
          <w:i w:val="false"/>
          <w:iCs w:val="false"/>
          <w:caps w:val="false"/>
          <w:smallCaps w:val="false"/>
          <w:color w:val="000000"/>
          <w:spacing w:val="0"/>
          <w:sz w:val="28"/>
          <w:szCs w:val="28"/>
        </w:rPr>
        <w:t>17.32</w:t>
      </w:r>
      <w:r>
        <w:rPr>
          <w:rFonts w:ascii="宋体" w:hAnsi="宋体" w:cs="宋体"/>
          <w:i w:val="false"/>
          <w:iCs w:val="false"/>
          <w:caps w:val="false"/>
          <w:smallCaps w:val="false"/>
          <w:color w:val="000000"/>
          <w:spacing w:val="0"/>
          <w:sz w:val="28"/>
          <w:szCs w:val="28"/>
        </w:rPr>
        <w:t>亿元，</w:t>
      </w:r>
      <w:r>
        <w:rPr>
          <w:rFonts w:eastAsia="宋体" w:cs="宋体" w:ascii="宋体" w:hAnsi="宋体"/>
          <w:i w:val="false"/>
          <w:iCs w:val="false"/>
          <w:caps w:val="false"/>
          <w:smallCaps w:val="false"/>
          <w:color w:val="000000"/>
          <w:spacing w:val="0"/>
          <w:sz w:val="28"/>
          <w:szCs w:val="28"/>
        </w:rPr>
        <w:t>127</w:t>
      </w:r>
      <w:r>
        <w:rPr>
          <w:rFonts w:ascii="宋体" w:hAnsi="宋体" w:cs="宋体"/>
          <w:i w:val="false"/>
          <w:iCs w:val="false"/>
          <w:caps w:val="false"/>
          <w:smallCaps w:val="false"/>
          <w:color w:val="000000"/>
          <w:spacing w:val="0"/>
          <w:sz w:val="28"/>
          <w:szCs w:val="28"/>
        </w:rPr>
        <w:t>个社会组织、</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万余名志愿者参与扶危济困、心理疏导等救助服务。民政工作关系民生，连着民心。元旦春节期间我省民政部门拨付“送温暖、献爱心”临时救助资金</w:t>
      </w:r>
      <w:r>
        <w:rPr>
          <w:rFonts w:eastAsia="宋体" w:cs="宋体" w:ascii="宋体" w:hAnsi="宋体"/>
          <w:i w:val="false"/>
          <w:iCs w:val="false"/>
          <w:caps w:val="false"/>
          <w:smallCaps w:val="false"/>
          <w:color w:val="000000"/>
          <w:spacing w:val="0"/>
          <w:sz w:val="28"/>
          <w:szCs w:val="28"/>
        </w:rPr>
        <w:t>1249</w:t>
      </w:r>
      <w:r>
        <w:rPr>
          <w:rFonts w:ascii="宋体" w:hAnsi="宋体" w:cs="宋体"/>
          <w:i w:val="false"/>
          <w:iCs w:val="false"/>
          <w:caps w:val="false"/>
          <w:smallCaps w:val="false"/>
          <w:color w:val="000000"/>
          <w:spacing w:val="0"/>
          <w:sz w:val="28"/>
          <w:szCs w:val="28"/>
        </w:rPr>
        <w:t>万元，确保困难群众温暖过冬，舒心过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去年的强降雨，也导致清徐县多个村庄遭受严重洪灾。县里实施书记、县长任双组长指挥调度，</w:t>
      </w:r>
      <w:r>
        <w:rPr>
          <w:rFonts w:eastAsia="宋体" w:cs="宋体" w:ascii="宋体" w:hAnsi="宋体"/>
          <w:i w:val="false"/>
          <w:iCs w:val="false"/>
          <w:caps w:val="false"/>
          <w:smallCaps w:val="false"/>
          <w:color w:val="000000"/>
          <w:spacing w:val="0"/>
          <w:sz w:val="28"/>
          <w:szCs w:val="28"/>
        </w:rPr>
        <w:t>28</w:t>
      </w:r>
      <w:r>
        <w:rPr>
          <w:rFonts w:ascii="宋体" w:hAnsi="宋体" w:cs="宋体"/>
          <w:i w:val="false"/>
          <w:iCs w:val="false"/>
          <w:caps w:val="false"/>
          <w:smallCaps w:val="false"/>
          <w:color w:val="000000"/>
          <w:spacing w:val="0"/>
          <w:sz w:val="28"/>
          <w:szCs w:val="28"/>
        </w:rPr>
        <w:t>名县级领导进驻包村、</w:t>
      </w:r>
      <w:r>
        <w:rPr>
          <w:rFonts w:eastAsia="宋体" w:cs="宋体" w:ascii="宋体" w:hAnsi="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个部门和</w:t>
      </w:r>
      <w:r>
        <w:rPr>
          <w:rFonts w:eastAsia="宋体" w:cs="宋体" w:ascii="宋体" w:hAnsi="宋体"/>
          <w:i w:val="false"/>
          <w:iCs w:val="false"/>
          <w:caps w:val="false"/>
          <w:smallCaps w:val="false"/>
          <w:color w:val="000000"/>
          <w:spacing w:val="0"/>
          <w:sz w:val="28"/>
          <w:szCs w:val="28"/>
        </w:rPr>
        <w:t>169</w:t>
      </w:r>
      <w:r>
        <w:rPr>
          <w:rFonts w:ascii="宋体" w:hAnsi="宋体" w:cs="宋体"/>
          <w:i w:val="false"/>
          <w:iCs w:val="false"/>
          <w:caps w:val="false"/>
          <w:smallCaps w:val="false"/>
          <w:color w:val="000000"/>
          <w:spacing w:val="0"/>
          <w:sz w:val="28"/>
          <w:szCs w:val="28"/>
        </w:rPr>
        <w:t>名乡、村两级干部包联到户工作机制，全面攻坚、全力帮扶、全心服务，春节到来前，全县灾后修缮重建任务全部完成。“习近平总书记春节前夕看望慰问基层干部群众，使我们倍感温暖、干劲倍增！”在孟封镇指导灾后重建工作的太原市人大常委会副主任、清徐县委书记王剑峰说，我们将牢记领袖教导，坚持以人民为中心，扎实开展“</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后续保障工作。“</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即农房安全全面体检、二次问题全面受理、次生灾害全面兜底，“</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即对因灾受损修缮重建户普惠性实施农村住房保险计划，确保“大灾有大爱、受灾不受损”，以工作新成效回报习近平总书记的关心厚爱。</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闻汛而动，生命至上。水利部门党员干部职工表示，要牢记习近平总书记教导，突出防洪保安，把全面提升水旱灾害防御能力作为首要任务，完善汾河流域防洪工程体系，打好灾后恢复重建水利攻坚战，开展妨碍河道行洪突出问题大排查大整治，强化水库安全管理，夯实水旱灾害防御工作基础。</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让群众生活更上一层楼，在推进农业农村现代化中越走越有奔头</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党的十八大以来，习近平总书记三次莅晋，都到农村农家，我三次都在现场，十分感动激动。真切感受到了领袖的人民情怀和对群众的深情厚谊。”在农业战线工作多年的省委农办主任，省农业农村厅党组书记、厅长刘志杰表示，要坚决落实习近平总书记重要指示和殷殷嘱托，按照省委省政府今年三农工作“十稳十提”重大部署要求，稳字当头、提字发力、保字交卷，奋力推进农业特色转型和乡村发展、建设、治理各项工作。确保稳粮保供，确保不发生规模性返贫，确保农业稳产增产、农民稳步增收、农村稳定安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保护好、发展好黄花产业是习近平总书记的嘱托。”</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大同市云州区西坪镇唐家堡村的村民纷纷聚集在村中心的小广场上，通过手机视频分享着一个个感人的画面，聆听习近平总书记的声音。回想起</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习近平总书记来黄花基地的情景，村民唐万说：“习近平总书记希望我们把黄花产业保护好、发展好，做成大产业。如今我们靠发展黄花产业，村民楼房住上了，汽车也买了，收入年年增加，生活水平迈上新台阶。”唐家堡村党支部书记师伟介绍说，全村现有黄花</w:t>
      </w:r>
      <w:r>
        <w:rPr>
          <w:rFonts w:eastAsia="宋体" w:cs="宋体" w:ascii="宋体" w:hAnsi="宋体"/>
          <w:i w:val="false"/>
          <w:iCs w:val="false"/>
          <w:caps w:val="false"/>
          <w:smallCaps w:val="false"/>
          <w:color w:val="000000"/>
          <w:spacing w:val="0"/>
          <w:sz w:val="28"/>
          <w:szCs w:val="28"/>
        </w:rPr>
        <w:t>4200</w:t>
      </w:r>
      <w:r>
        <w:rPr>
          <w:rFonts w:ascii="宋体" w:hAnsi="宋体" w:cs="宋体"/>
          <w:i w:val="false"/>
          <w:iCs w:val="false"/>
          <w:caps w:val="false"/>
          <w:smallCaps w:val="false"/>
          <w:color w:val="000000"/>
          <w:spacing w:val="0"/>
          <w:sz w:val="28"/>
          <w:szCs w:val="28"/>
        </w:rPr>
        <w:t>亩，去年行情喜人，亩均增收</w:t>
      </w:r>
      <w:r>
        <w:rPr>
          <w:rFonts w:eastAsia="宋体" w:cs="宋体" w:ascii="宋体" w:hAnsi="宋体"/>
          <w:i w:val="false"/>
          <w:iCs w:val="false"/>
          <w:caps w:val="false"/>
          <w:smallCaps w:val="false"/>
          <w:color w:val="000000"/>
          <w:spacing w:val="0"/>
          <w:sz w:val="28"/>
          <w:szCs w:val="28"/>
        </w:rPr>
        <w:t>1500</w:t>
      </w:r>
      <w:r>
        <w:rPr>
          <w:rFonts w:ascii="宋体" w:hAnsi="宋体" w:cs="宋体"/>
          <w:i w:val="false"/>
          <w:iCs w:val="false"/>
          <w:caps w:val="false"/>
          <w:smallCaps w:val="false"/>
          <w:color w:val="000000"/>
          <w:spacing w:val="0"/>
          <w:sz w:val="28"/>
          <w:szCs w:val="28"/>
        </w:rPr>
        <w:t>元，仅黄花一项全村人均收入</w:t>
      </w:r>
      <w:r>
        <w:rPr>
          <w:rFonts w:eastAsia="宋体" w:cs="宋体" w:ascii="宋体" w:hAnsi="宋体"/>
          <w:i w:val="false"/>
          <w:iCs w:val="false"/>
          <w:caps w:val="false"/>
          <w:smallCaps w:val="false"/>
          <w:color w:val="000000"/>
          <w:spacing w:val="0"/>
          <w:sz w:val="28"/>
          <w:szCs w:val="28"/>
        </w:rPr>
        <w:t>11600</w:t>
      </w:r>
      <w:r>
        <w:rPr>
          <w:rFonts w:ascii="宋体" w:hAnsi="宋体" w:cs="宋体"/>
          <w:i w:val="false"/>
          <w:iCs w:val="false"/>
          <w:caps w:val="false"/>
          <w:smallCaps w:val="false"/>
          <w:color w:val="000000"/>
          <w:spacing w:val="0"/>
          <w:sz w:val="28"/>
          <w:szCs w:val="28"/>
        </w:rPr>
        <w:t>元。“今后，我们还要延伸产业链条，不断引入科技元素，让‘致富花’开得更艳丽。”</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踏着皑皑白雪，习近平总书记进村入户看望村民，向基层干部传递党和国家的关怀温暖，令人感动。”霍州市委常委、白龙镇党委书记王昕光说，在脱贫攻坚与乡村振兴有效衔接的关键节点，我们将以产业兴旺为重点，大力推进农业向产业化、特色化、优势化方向发展，不断完善农业合作经济组织，发展壮大集体经济，让群众共享发展成果。</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w:t>
      </w:r>
      <w:r>
        <w:rPr>
          <w:rFonts w:eastAsia="宋体" w:cs="宋体" w:ascii="宋体" w:hAnsi="宋体"/>
          <w:i w:val="false"/>
          <w:iCs w:val="false"/>
          <w:caps w:val="false"/>
          <w:smallCaps w:val="false"/>
          <w:color w:val="000000"/>
          <w:spacing w:val="0"/>
          <w:sz w:val="28"/>
          <w:szCs w:val="28"/>
        </w:rPr>
        <w:t>2017</w:t>
      </w:r>
      <w:r>
        <w:rPr>
          <w:rFonts w:ascii="宋体" w:hAnsi="宋体" w:cs="宋体"/>
          <w:i w:val="false"/>
          <w:iCs w:val="false"/>
          <w:caps w:val="false"/>
          <w:smallCaps w:val="false"/>
          <w:color w:val="000000"/>
          <w:spacing w:val="0"/>
          <w:sz w:val="28"/>
          <w:szCs w:val="28"/>
        </w:rPr>
        <w:t>年来到宋家沟，号召乡亲们同党中央一起，“撸起袖子加油干”。岢岚县宋家沟镇副镇长、宋家沟村包村干部雷文斌激动地说：“近年来，我们实行易地移民搬迁政策，构建‘发展产业</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转移就业’格局，一方面因地制宜，全面巩固传统种养产业，一方面大力发展大棚、沙棘、光伏、旅游等特色产业，实现了村民家家有致富产业，户户可稳定增收。”</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兴县是晋绥边区首府所在地，习近平总书记</w:t>
      </w:r>
      <w:r>
        <w:rPr>
          <w:rFonts w:eastAsia="宋体" w:cs="宋体" w:ascii="宋体" w:hAnsi="宋体"/>
          <w:i w:val="false"/>
          <w:iCs w:val="false"/>
          <w:caps w:val="false"/>
          <w:smallCaps w:val="false"/>
          <w:color w:val="000000"/>
          <w:spacing w:val="0"/>
          <w:sz w:val="28"/>
          <w:szCs w:val="28"/>
        </w:rPr>
        <w:t>2017</w:t>
      </w:r>
      <w:r>
        <w:rPr>
          <w:rFonts w:ascii="宋体" w:hAnsi="宋体" w:cs="宋体"/>
          <w:i w:val="false"/>
          <w:iCs w:val="false"/>
          <w:caps w:val="false"/>
          <w:smallCaps w:val="false"/>
          <w:color w:val="000000"/>
          <w:spacing w:val="0"/>
          <w:sz w:val="28"/>
          <w:szCs w:val="28"/>
        </w:rPr>
        <w:t>年视察山西第一站就来到兴县。“全县上下感恩奋进，圆满打赢脱贫攻坚战，与全国人民一道步入小康。”兴县县委书记乔云说，“我们要把习近平总书记的关心关爱转化为巩固拓展脱贫攻坚成果有效衔接乡村振兴的精神动力，进一步弘扬吕梁精神，打造具有晋西北冷凉地区特色的现代农业产业结构，为老区人民过上更高质量幸福生活而不懈奋斗。”</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鑫谷科技有限公司是一家运用物联网、</w:t>
      </w:r>
      <w:r>
        <w:rPr>
          <w:rFonts w:eastAsia="宋体" w:cs="宋体" w:ascii="宋体" w:hAnsi="宋体"/>
          <w:i w:val="false"/>
          <w:iCs w:val="false"/>
          <w:caps w:val="false"/>
          <w:smallCaps w:val="false"/>
          <w:color w:val="000000"/>
          <w:spacing w:val="0"/>
          <w:sz w:val="28"/>
          <w:szCs w:val="28"/>
        </w:rPr>
        <w:t>5G</w:t>
      </w:r>
      <w:r>
        <w:rPr>
          <w:rFonts w:ascii="宋体" w:hAnsi="宋体" w:cs="宋体"/>
          <w:i w:val="false"/>
          <w:iCs w:val="false"/>
          <w:caps w:val="false"/>
          <w:smallCaps w:val="false"/>
          <w:color w:val="000000"/>
          <w:spacing w:val="0"/>
          <w:sz w:val="28"/>
          <w:szCs w:val="28"/>
        </w:rPr>
        <w:t>技术，实现农产品增产提质的企业。公司董事长王永强说，“要牢记习近平总书记嘱托，瞄准数字经济和乡村发展结合创造出的新场景、新需求，强化服务、精准施策，用心用情用力书写好全面推进乡村振兴这篇大文章。”</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更好弘扬中华优秀传统文化，更好服务经济社会发展和人民高品质生活</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在晋中市考察中，习近平总书记指出，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亲临古城考察，在平遥发展史上具有里程碑意义。”平遥县委书记魏江峰表示，平遥县将充分发挥历史悠久、文化底蕴深厚、文物景点众多等独特优势，坚持生态优先发展战略，弘扬好以开放和诚信为核心的晋商精神，加快资源优势向发展优势转化，打好文旅产业“特色牌”，加快蹚出一条文旅融合、创意发展的可持续转型之路。</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武州山南麓，武州川北岸，云冈石窟气势恢宏。在这里，曾留下习近平总书记考察调研的足迹。“习近平总书记很关心历史文化遗产保护，叮嘱我们要保护传承好历史文化遗产。”云冈研究院院长杭侃说，我们始终牢记习近平总书记的深切期望和谆谆嘱托，在保护中发展，在发展中保护，通过策划一系列“走出去”“引进来”展览，让越来越多的群众切身感受石窟文化艺术的灿烂辉煌；全面推进和提升云冈石窟的文物保护、云冈学建设和旅游开发工作，努力开创新时代文物工作新局面。</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是华夏古文明的重要发祥地之一，文化旅游资源丰富。山西文旅集团党委书记、董事长王文保说，“把优质、厚重的文化基因挖掘出来，展示出来，传播出去是我们文化旅游企业的使命和担当，也是我们文化旅游企业的责任和目标。”他表示，我们将在更广范围、更深层次、更高水平上创新发展，做优做强做大山西文旅产业。</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在考察调研时指出，“要做优秀传统文化传承者，保护好推光漆器等文化瑰宝，把富有民族特色的传统文化产业发扬光大、推向世界。”这使正在创作虎年剪纸作品的省级非物质文化遗产传承人、山西省民间剪纸艺术家协会会长郭梅花深受鼓舞。她说：“我不仅要用不断创新的技艺满足群众文化需求，更要努力发掘山西民俗文化魅力，让更多人了解山西剪纸的历史文化和技法，传承弘扬好中华优秀传统文化。”</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看着视频中习近平总书记亲手捏花馍，和周围群众拉家常，我心里不由地涌上一股暖流。习近平总书记心里装着人民，惦记着人民。”石楼县委常委、宣传部部长张海云说，一定要牢记习近平总书记的谆谆教诲，继续充分挖掘、利用和保护好丰富的红色资源，抓好红色革命传统教育和红色旅游产业的开发，为走好新时代长征路注入新活力。孝义市红色文化记忆馆馆长李恩魁说：“我要履行一名老兵的职责，利用有限的生命去传承红色文化，竭尽全力打造好现有的</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个红色文化记忆展馆，将我收藏的</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余万件红色藏品背后的故事继续讲下去，让年轻一代了解历史、感受红色文化的魅力。”</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统筹抓好煤炭清洁低碳发展、多元化利用、综合储运这篇大文章</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山西作为全国能源重化工基地，为国家发展作出了重要贡献。”考察中，习近平总书记肯定了我省保障煤炭供应安全工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我省坚决扛起保障国家能源安全政治责任，克服困难全力做好</w:t>
      </w:r>
      <w:r>
        <w:rPr>
          <w:rFonts w:eastAsia="宋体" w:cs="宋体" w:ascii="宋体" w:hAnsi="宋体"/>
          <w:i w:val="false"/>
          <w:iCs w:val="false"/>
          <w:caps w:val="false"/>
          <w:smallCaps w:val="false"/>
          <w:color w:val="000000"/>
          <w:spacing w:val="0"/>
          <w:sz w:val="28"/>
          <w:szCs w:val="28"/>
        </w:rPr>
        <w:t>16</w:t>
      </w:r>
      <w:r>
        <w:rPr>
          <w:rFonts w:ascii="宋体" w:hAnsi="宋体" w:cs="宋体"/>
          <w:i w:val="false"/>
          <w:iCs w:val="false"/>
          <w:caps w:val="false"/>
          <w:smallCaps w:val="false"/>
          <w:color w:val="000000"/>
          <w:spacing w:val="0"/>
          <w:sz w:val="28"/>
          <w:szCs w:val="28"/>
        </w:rPr>
        <w:t>个省区市煤炭保供工作，发送电煤</w:t>
      </w:r>
      <w:r>
        <w:rPr>
          <w:rFonts w:eastAsia="宋体" w:cs="宋体" w:ascii="宋体" w:hAnsi="宋体"/>
          <w:i w:val="false"/>
          <w:iCs w:val="false"/>
          <w:caps w:val="false"/>
          <w:smallCaps w:val="false"/>
          <w:color w:val="000000"/>
          <w:spacing w:val="0"/>
          <w:sz w:val="28"/>
          <w:szCs w:val="28"/>
        </w:rPr>
        <w:t>4356</w:t>
      </w:r>
      <w:r>
        <w:rPr>
          <w:rFonts w:ascii="宋体" w:hAnsi="宋体" w:cs="宋体"/>
          <w:i w:val="false"/>
          <w:iCs w:val="false"/>
          <w:caps w:val="false"/>
          <w:smallCaps w:val="false"/>
          <w:color w:val="000000"/>
          <w:spacing w:val="0"/>
          <w:sz w:val="28"/>
          <w:szCs w:val="28"/>
        </w:rPr>
        <w:t>万吨，合同完成率</w:t>
      </w:r>
      <w:r>
        <w:rPr>
          <w:rFonts w:eastAsia="宋体" w:cs="宋体" w:ascii="宋体" w:hAnsi="宋体"/>
          <w:i w:val="false"/>
          <w:iCs w:val="false"/>
          <w:caps w:val="false"/>
          <w:smallCaps w:val="false"/>
          <w:color w:val="000000"/>
          <w:spacing w:val="0"/>
          <w:sz w:val="28"/>
          <w:szCs w:val="28"/>
        </w:rPr>
        <w:t>106.15%</w:t>
      </w:r>
      <w:r>
        <w:rPr>
          <w:rFonts w:ascii="宋体" w:hAnsi="宋体" w:cs="宋体"/>
          <w:i w:val="false"/>
          <w:iCs w:val="false"/>
          <w:caps w:val="false"/>
          <w:smallCaps w:val="false"/>
          <w:color w:val="000000"/>
          <w:spacing w:val="0"/>
          <w:sz w:val="28"/>
          <w:szCs w:val="28"/>
        </w:rPr>
        <w:t>，圆满完成国家下达的保供任务，彰显了山西的责任担当！</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是党的二十大召开之年，近期正值冬奥会、冬残奥会开展之际，华电山西将坚决扛起能源保供责任，高质量完成今冬明春及各项重大活动能源保供任务。”华电山西能源有限公司党委书记、董事长徐建伟表示，“作为驻晋能源央企，首要任务就是把能源保供作为‘我为群众办实事’最大的实事，千方百计保障人民群众温暖过冬。我们积极落实保供煤源</w:t>
      </w:r>
      <w:r>
        <w:rPr>
          <w:rFonts w:eastAsia="宋体" w:cs="宋体" w:ascii="宋体" w:hAnsi="宋体"/>
          <w:i w:val="false"/>
          <w:iCs w:val="false"/>
          <w:caps w:val="false"/>
          <w:smallCaps w:val="false"/>
          <w:color w:val="000000"/>
          <w:spacing w:val="0"/>
          <w:sz w:val="28"/>
          <w:szCs w:val="28"/>
        </w:rPr>
        <w:t>270</w:t>
      </w:r>
      <w:r>
        <w:rPr>
          <w:rFonts w:ascii="宋体" w:hAnsi="宋体" w:cs="宋体"/>
          <w:i w:val="false"/>
          <w:iCs w:val="false"/>
          <w:caps w:val="false"/>
          <w:smallCaps w:val="false"/>
          <w:color w:val="000000"/>
          <w:spacing w:val="0"/>
          <w:sz w:val="28"/>
          <w:szCs w:val="28"/>
        </w:rPr>
        <w:t>万吨、保供资金</w:t>
      </w: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亿元，</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台机组开机运行全力保供，以实际行动彰显央企‘顶梁柱、顶得住’的责任担当。”</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临近新春佳节，在山西焦煤霍州煤电，无论是煤炭主业还是数智辅业，到处都是一派紧张繁忙的生产景象。山西焦煤霍州煤电党委书记、董事长戎生权说：“习近平总书记勉励我们要统筹抓好煤炭清洁低碳发展、多元化利用、综合储运这篇大文章。我们牢记领袖嘱托，严守安全环保底线，以传统产业转型升级为主线，以集约化布局、信息化牵引、数智化建设为抓手，坚定打造具有全球竞争力的世界一流炼焦煤企业。”</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推进碳达峰碳中和，不是别人让我们做，而是我们自己必须要做，但这不是轻轻松松就能实现的，等不得，也急不得。”对于习近平总书记的重要讲话，山西大同大学煤炭工程学院院长宁掌玄感触很深。他说：“习近平总书记的重要讲话为煤炭行业发展指明了方向，我们将瞄准智能化矿山发展方向，全面深化应用型教学模式改革，创建‘科教融合、产教合作、协同育人’的人才培养新范式，乘势开启建设高水平应用型大学新征程。”</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在高质量发展上不断取得新突破，续写山西践行新时代中国特色社会主义新篇章</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去年以来，我省沿着习近平总书记指引的方向砥砺奋进，坚持稳中求进工作总基调，实施好省委提出的全方位推动高质量发展目标要求，狠抓转型项目建设，有效应对汾河流域洪涝灾害、全面启动太忻一体化经济区建设等大事要事，推动经济总量和人均水平迈上新的台阶，推动党的建设和党领导的事业迈出新步伐、取得新进步，实现了“十四五”良好开局。习近平总书记充分肯定党的十九大以来我省各项工作取得的成绩，希望我省全面贯彻落实党中央决策部署，在高质量发展上不断取得新突破，以实际行动迎接党的二十大胜利召开，续写山西践行新时代中国特色社会主义新篇章。</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以来，我省成功应对</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余起省外疫情输入冲击，高效处置榆次、稷山等省外外溢关联疫情，守住了“山西阵地”。习近平总书记在考察时特别指出，各级党委和政府要始终绷紧疫情防控这根弦，坚持以预防为主，持续抓紧抓实抓细外防输入、内防反弹工作。省卫健委副主任、一级巡视员、省疾控中心主任冯立忠说：“领袖的殷殷嘱托，极大地鼓舞了奋战在疫情防控一线同志们的士气，极大地激励了我们战胜疫情的信心和决心。我们一定要不断完善常态化防控机制，科学精准防控，持续巩固疫情防控重大战略成果。”</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转型发展上率先蹚出一条新路来，是习近平总书记为我们指引的金光大道。“建设太忻一体化经济区，是省委省政府落实习近平总书记视察山西‘在转型发展上率先蹚出一条新路来’重要指示和《中共中央国务院关于新时代推动中部地区高质量发展的意见》重大战略，打造全方位推动高质量发展增长极的生动实践。”太忻经济一体化发展忻州区运营中心党委书记、主任张宇光表示，下一步将根据省市部署，实现三年出雏形、五年成引擎、十五年全面成型，用实际行动践行领袖嘱托。</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全方位推动高质量发展，营商环境是第一保障。近年来我省营商环境不断改善，打造开发区建设升级版，持续深化“承诺制</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标准地</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全代办”改革。省商务厅厅长王宏晋说：“全省商务系统把亲切关怀转化为奋发有为的巨大动力，强力抓好营商环境建设，按照市场化、法治化、国际化要求，打造‘三无’‘三可’营商环境，真正实现入园企业‘区内事、区内办’，更大程度激发市场活力和社会创造力。”</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泱泱大国领航者心中，“人民”二字的分量永远最重。太原市迎泽区庙前街道办事处主任张晓宇说，“对基层干部而言，就要牢记领袖嘱托，时刻把群众冷暖放在心上，把民生实事抓在手上，顺应人民群众对美好生活的向往，扎实推进老旧小区改造、提升社会治理能力建设等便民利民工作，为老百姓打造有温度可感知的幸福美好生活。”运城市平陆县部官镇纪委书记姚乐一遍一遍回看新闻报道，聆听习近平总书记的话语。“习近平总书记足迹所至，情系民生，暖人心田。”姚乐表示，要把“两个维护”体现在每一项具体工作中，融入到每一件具体事情中，不断强化政治监督，在精准监督上下功夫，保障脱贫攻坚成色更足。太原理工大学艺术学院学生刘思甜表示，作为青年学子，我们一定牢记习近平总书记的嘱托，时刻严格要求自己，做有理想、有本领、有担当的新青年，将爱国之情、强国之志、报国之行融入实现中华民族伟大复兴的奋斗之中，谱写建功新时代的青春之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两次来山西视察，都对汾河保护作出重要指示，要求让汾河“水量丰起来、水质好起来、风光美起来”。如今，冬日的太原汾河景区摄乐桥段，数十只白鹭或静静伫立，或振翅飞翔，勾画出一幅和谐美丽的生态画卷。省城摄影爱好者胡文晋，从</w:t>
      </w:r>
      <w:r>
        <w:rPr>
          <w:rFonts w:eastAsia="宋体" w:cs="宋体" w:ascii="宋体" w:hAnsi="宋体"/>
          <w:i w:val="false"/>
          <w:iCs w:val="false"/>
          <w:caps w:val="false"/>
          <w:smallCaps w:val="false"/>
          <w:color w:val="000000"/>
          <w:spacing w:val="0"/>
          <w:sz w:val="28"/>
          <w:szCs w:val="28"/>
        </w:rPr>
        <w:t>2015</w:t>
      </w:r>
      <w:r>
        <w:rPr>
          <w:rFonts w:ascii="宋体" w:hAnsi="宋体" w:cs="宋体"/>
          <w:i w:val="false"/>
          <w:iCs w:val="false"/>
          <w:caps w:val="false"/>
          <w:smallCaps w:val="false"/>
          <w:color w:val="000000"/>
          <w:spacing w:val="0"/>
          <w:sz w:val="28"/>
          <w:szCs w:val="28"/>
        </w:rPr>
        <w:t>年开始在汾河岸边拍摄鸟，发现鸟的品种逐年增加，数量也越来越多。他说：“我在这里还拍到过黑鹳、苍鹭，以及红耳鹎、太平鸟等难得一见的鸟类。我相信，未来天会更蓝、水会更绿，我们生活的环境会更美好。”</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ascii="宋体" w:hAnsi="宋体" w:cs="宋体"/>
          <w:b w:val="false"/>
          <w:bCs w:val="false"/>
          <w:i w:val="false"/>
          <w:iCs w:val="false"/>
          <w:caps w:val="false"/>
          <w:smallCaps w:val="false"/>
          <w:color w:val="827E7B"/>
          <w:spacing w:val="0"/>
          <w:sz w:val="24"/>
          <w:szCs w:val="24"/>
        </w:rPr>
        <w:t>习近平总书记考察调研霍州市冯南垣村，希望受灾群众</w:t>
      </w:r>
    </w:p>
    <w:p>
      <w:pPr>
        <w:pStyle w:val="Heading2"/>
        <w:keepNext w:val="false"/>
        <w:keepLines w:val="false"/>
        <w:widowControl/>
        <w:pBdr/>
        <w:spacing w:lineRule="auto" w:line="360" w:before="0" w:after="0"/>
        <w:ind w:left="0" w:right="0" w:hanging="0"/>
        <w:jc w:val="left"/>
        <w:rPr>
          <w:b w:val="false"/>
          <w:b w:val="false"/>
          <w:bCs w:val="false"/>
          <w:sz w:val="24"/>
          <w:szCs w:val="24"/>
        </w:rPr>
      </w:pPr>
      <w:r>
        <w:rPr>
          <w:rFonts w:ascii="宋体" w:hAnsi="宋体" w:cs="宋体"/>
          <w:i w:val="false"/>
          <w:iCs w:val="false"/>
          <w:caps w:val="false"/>
          <w:smallCaps w:val="false"/>
          <w:color w:val="000000"/>
          <w:spacing w:val="0"/>
          <w:sz w:val="36"/>
          <w:szCs w:val="36"/>
        </w:rPr>
        <w:t>用勤劳双手重建美好家园 用不懈奋斗创造幸福生活</w:t>
      </w:r>
      <w:r>
        <w:rPr>
          <w:rFonts w:eastAsia="宋体" w:cs="宋体"/>
          <w:b/>
          <w:bCs/>
          <w:i w:val="false"/>
          <w:iCs w:val="false"/>
          <w:caps w:val="false"/>
          <w:smallCaps w:val="false"/>
          <w:color w:val="000000"/>
          <w:spacing w:val="0"/>
          <w:sz w:val="16"/>
          <w:szCs w:val="16"/>
        </w:rPr>
        <w:br/>
      </w:r>
      <w:r>
        <w:rPr>
          <w:rFonts w:ascii="宋体" w:hAnsi="宋体" w:cs="宋体"/>
          <w:b w:val="false"/>
          <w:bCs w:val="false"/>
          <w:i w:val="false"/>
          <w:iCs w:val="false"/>
          <w:caps w:val="false"/>
          <w:smallCaps w:val="false"/>
          <w:color w:val="000000"/>
          <w:spacing w:val="0"/>
          <w:sz w:val="24"/>
          <w:szCs w:val="24"/>
        </w:rPr>
        <w:t>　　</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月</w:t>
      </w:r>
      <w:r>
        <w:rPr>
          <w:rFonts w:eastAsia="宋体" w:cs="宋体"/>
          <w:b w:val="false"/>
          <w:bCs w:val="false"/>
          <w:i w:val="false"/>
          <w:iCs w:val="false"/>
          <w:caps w:val="false"/>
          <w:smallCaps w:val="false"/>
          <w:color w:val="000000"/>
          <w:spacing w:val="0"/>
          <w:sz w:val="24"/>
          <w:szCs w:val="24"/>
        </w:rPr>
        <w:t>26</w:t>
      </w:r>
      <w:r>
        <w:rPr>
          <w:rFonts w:ascii="宋体" w:hAnsi="宋体" w:cs="宋体"/>
          <w:b w:val="false"/>
          <w:bCs w:val="false"/>
          <w:i w:val="false"/>
          <w:iCs w:val="false"/>
          <w:caps w:val="false"/>
          <w:smallCaps w:val="false"/>
          <w:color w:val="000000"/>
          <w:spacing w:val="0"/>
          <w:sz w:val="24"/>
          <w:szCs w:val="24"/>
        </w:rPr>
        <w:t>日，习近平总书记冒雪来到霍州市师庄乡冯南垣村考察调研，看望慰问受灾群众，指出，我一直牵挂着灾区群众，今天到山西第一站就来到这里，是要实地看一看灾后恢复重建情况。</w:t>
      </w:r>
      <w:r>
        <w:rPr>
          <w:rFonts w:eastAsia="宋体" w:cs="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　　习近平总书记指出，要统筹灾后恢复重建和乡村振兴，带领人民群众用勤劳双手重建美好家园，用不懈奋斗创造幸福生活。</w:t>
      </w:r>
    </w:p>
    <w:p>
      <w:pPr>
        <w:pStyle w:val="Style13"/>
        <w:keepNext w:val="false"/>
        <w:keepLines w:val="false"/>
        <w:widowControl/>
        <w:pBdr/>
        <w:spacing w:lineRule="auto" w:line="360" w:before="0" w:after="0"/>
        <w:jc w:val="left"/>
        <w:rPr>
          <w:b w:val="false"/>
          <w:b w:val="false"/>
          <w:bCs w:val="false"/>
          <w:sz w:val="24"/>
          <w:szCs w:val="24"/>
        </w:rPr>
      </w:pPr>
      <w:r>
        <w:rPr>
          <w:rFonts w:ascii="宋体" w:hAnsi="宋体" w:cs="宋体"/>
          <w:b w:val="false"/>
          <w:bCs w:val="false"/>
          <w:i w:val="false"/>
          <w:iCs w:val="false"/>
          <w:caps w:val="false"/>
          <w:smallCaps w:val="false"/>
          <w:color w:val="000000"/>
          <w:spacing w:val="0"/>
          <w:sz w:val="24"/>
          <w:szCs w:val="24"/>
        </w:rPr>
        <w:t>党旗插在灾后恢复重建第一线</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日下午，习近平总书记走进村民师红兵家，同一家老小拉家常。回想起当时的情景，师红兵的心情久久不能平静。</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我们这一排都塌了，多亏了乡干部，我们才能安全转移。”师红兵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秋汛期间，霍州遭受了自</w:t>
      </w:r>
      <w:r>
        <w:rPr>
          <w:rFonts w:eastAsia="宋体" w:cs="宋体" w:ascii="宋体" w:hAnsi="宋体"/>
          <w:i w:val="false"/>
          <w:iCs w:val="false"/>
          <w:caps w:val="false"/>
          <w:smallCaps w:val="false"/>
          <w:color w:val="000000"/>
          <w:spacing w:val="0"/>
          <w:sz w:val="28"/>
          <w:szCs w:val="28"/>
        </w:rPr>
        <w:t>1972</w:t>
      </w:r>
      <w:r>
        <w:rPr>
          <w:rFonts w:ascii="宋体" w:hAnsi="宋体" w:cs="宋体"/>
          <w:i w:val="false"/>
          <w:iCs w:val="false"/>
          <w:caps w:val="false"/>
          <w:smallCaps w:val="false"/>
          <w:color w:val="000000"/>
          <w:spacing w:val="0"/>
          <w:sz w:val="28"/>
          <w:szCs w:val="28"/>
        </w:rPr>
        <w:t>年有气象记录以来最大强降雨灾害，比正常年份同期偏多近五倍。汾河形成了自</w:t>
      </w:r>
      <w:r>
        <w:rPr>
          <w:rFonts w:eastAsia="宋体" w:cs="宋体" w:ascii="宋体" w:hAnsi="宋体"/>
          <w:i w:val="false"/>
          <w:iCs w:val="false"/>
          <w:caps w:val="false"/>
          <w:smallCaps w:val="false"/>
          <w:color w:val="000000"/>
          <w:spacing w:val="0"/>
          <w:sz w:val="28"/>
          <w:szCs w:val="28"/>
        </w:rPr>
        <w:t>1993</w:t>
      </w:r>
      <w:r>
        <w:rPr>
          <w:rFonts w:ascii="宋体" w:hAnsi="宋体" w:cs="宋体"/>
          <w:i w:val="false"/>
          <w:iCs w:val="false"/>
          <w:caps w:val="false"/>
          <w:smallCaps w:val="false"/>
          <w:color w:val="000000"/>
          <w:spacing w:val="0"/>
          <w:sz w:val="28"/>
          <w:szCs w:val="28"/>
        </w:rPr>
        <w:t>年以来的最大洪峰。全市多处河段过洪出险，道路桥梁、水电气讯等设施受损，村民房屋倒塌，公共设施和人民群众财产损失严重。</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灾情发生后，霍州市认真贯彻落实习近平总书记关于防汛救灾工作的重要指示，坚持“人民至上、生命至上”理念，把群众受损农房重建修缮作为当前头等大事。</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霍州市干部群众齐心协力，不等不靠，众志成城，全力投身抢险救灾攻坚战，迅速购置编织袋</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余万条，储备砂土料</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万余立方米、块石</w:t>
      </w:r>
      <w:r>
        <w:rPr>
          <w:rFonts w:eastAsia="宋体" w:cs="宋体" w:ascii="宋体" w:hAnsi="宋体"/>
          <w:i w:val="false"/>
          <w:iCs w:val="false"/>
          <w:caps w:val="false"/>
          <w:smallCaps w:val="false"/>
          <w:color w:val="000000"/>
          <w:spacing w:val="0"/>
          <w:sz w:val="28"/>
          <w:szCs w:val="28"/>
        </w:rPr>
        <w:t>5000</w:t>
      </w:r>
      <w:r>
        <w:rPr>
          <w:rFonts w:ascii="宋体" w:hAnsi="宋体" w:cs="宋体"/>
          <w:i w:val="false"/>
          <w:iCs w:val="false"/>
          <w:caps w:val="false"/>
          <w:smallCaps w:val="false"/>
          <w:color w:val="000000"/>
          <w:spacing w:val="0"/>
          <w:sz w:val="28"/>
          <w:szCs w:val="28"/>
        </w:rPr>
        <w:t>余立方米，有效保障防汛抢险需求。设置</w:t>
      </w:r>
      <w:r>
        <w:rPr>
          <w:rFonts w:eastAsia="宋体" w:cs="宋体" w:ascii="宋体" w:hAnsi="宋体"/>
          <w:i w:val="false"/>
          <w:iCs w:val="false"/>
          <w:caps w:val="false"/>
          <w:smallCaps w:val="false"/>
          <w:color w:val="000000"/>
          <w:spacing w:val="0"/>
          <w:sz w:val="28"/>
          <w:szCs w:val="28"/>
        </w:rPr>
        <w:t>91</w:t>
      </w:r>
      <w:r>
        <w:rPr>
          <w:rFonts w:ascii="宋体" w:hAnsi="宋体" w:cs="宋体"/>
          <w:i w:val="false"/>
          <w:iCs w:val="false"/>
          <w:caps w:val="false"/>
          <w:smallCaps w:val="false"/>
          <w:color w:val="000000"/>
          <w:spacing w:val="0"/>
          <w:sz w:val="28"/>
          <w:szCs w:val="28"/>
        </w:rPr>
        <w:t>个集中安置点，配套完善各类生活设施，保障受灾群众有饭吃、有水喝、有地方住、有病能得到及时治疗。</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市级领导一线督战，市乡村三级干部带头冲阵，各种救援力量昼夜奋战，</w:t>
      </w:r>
      <w:r>
        <w:rPr>
          <w:rFonts w:eastAsia="宋体" w:cs="宋体" w:ascii="宋体" w:hAnsi="宋体"/>
          <w:i w:val="false"/>
          <w:iCs w:val="false"/>
          <w:caps w:val="false"/>
          <w:smallCaps w:val="false"/>
          <w:color w:val="000000"/>
          <w:spacing w:val="0"/>
          <w:sz w:val="28"/>
          <w:szCs w:val="28"/>
        </w:rPr>
        <w:t>111</w:t>
      </w:r>
      <w:r>
        <w:rPr>
          <w:rFonts w:ascii="宋体" w:hAnsi="宋体" w:cs="宋体"/>
          <w:i w:val="false"/>
          <w:iCs w:val="false"/>
          <w:caps w:val="false"/>
          <w:smallCaps w:val="false"/>
          <w:color w:val="000000"/>
          <w:spacing w:val="0"/>
          <w:sz w:val="28"/>
          <w:szCs w:val="28"/>
        </w:rPr>
        <w:t>支</w:t>
      </w:r>
      <w:r>
        <w:rPr>
          <w:rFonts w:eastAsia="宋体" w:cs="宋体" w:ascii="宋体" w:hAnsi="宋体"/>
          <w:i w:val="false"/>
          <w:iCs w:val="false"/>
          <w:caps w:val="false"/>
          <w:smallCaps w:val="false"/>
          <w:color w:val="000000"/>
          <w:spacing w:val="0"/>
          <w:sz w:val="28"/>
          <w:szCs w:val="28"/>
        </w:rPr>
        <w:t>330</w:t>
      </w:r>
      <w:r>
        <w:rPr>
          <w:rFonts w:ascii="宋体" w:hAnsi="宋体" w:cs="宋体"/>
          <w:i w:val="false"/>
          <w:iCs w:val="false"/>
          <w:caps w:val="false"/>
          <w:smallCaps w:val="false"/>
          <w:color w:val="000000"/>
          <w:spacing w:val="0"/>
          <w:sz w:val="28"/>
          <w:szCs w:val="28"/>
        </w:rPr>
        <w:t>人工作队全覆盖帮扶，群团组织志愿者队伍投入抢险，社会各界人士闻“汛”而动，全市上下凝聚起了强大正能量，让霍州成为一个充满大爱的城市。</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凝聚攻坚合力抓好灾后恢复重建</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习近平总书记亲切询问师红兵家重建住房质量好不好、年货置办齐了没有、还有什么困难。</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师红兵回答说，这房子又结实又暖和，一家人可以踏踏实实过年了，衷心感谢党和政府。</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灾后恢复重建过程中，霍州市牢固树立“一盘棋”思想，市委、市政府主要领导以身作则，靠前指挥，带头包联连片重灾区和受灾农户，高频次一线调研、高强度推进部署、高质量分析研判，坚决扛牢政治责任。市级领导全部包联乡镇（街道）灾后恢复重建，全部下沉所包乡镇调研督导，一线解决问题。住建部门按照“</w:t>
      </w:r>
      <w:r>
        <w:rPr>
          <w:rFonts w:eastAsia="宋体" w:cs="宋体" w:ascii="宋体" w:hAnsi="宋体"/>
          <w:i w:val="false"/>
          <w:iCs w:val="false"/>
          <w:caps w:val="false"/>
          <w:smallCaps w:val="false"/>
          <w:color w:val="000000"/>
          <w:spacing w:val="0"/>
          <w:sz w:val="28"/>
          <w:szCs w:val="28"/>
        </w:rPr>
        <w:t>7×24”</w:t>
      </w:r>
      <w:r>
        <w:rPr>
          <w:rFonts w:ascii="宋体" w:hAnsi="宋体" w:cs="宋体"/>
          <w:i w:val="false"/>
          <w:iCs w:val="false"/>
          <w:caps w:val="false"/>
          <w:smallCaps w:val="false"/>
          <w:color w:val="000000"/>
          <w:spacing w:val="0"/>
          <w:sz w:val="28"/>
          <w:szCs w:val="28"/>
        </w:rPr>
        <w:t>小时工作制要求，全员发动、主动出击，加强工程监管和施工技术指导。各乡镇（街道）、各相关部门通力协作，合力攻坚，高效推进受损农房重建修缮工作。</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春节前全面完成重建修缮任务、受灾户全部安全入住，是省委省政府部署的一项政治任务，唯有“干”字当头，才能答好这道“加试题”。霍州市自我加压、倒排工期，明确</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日前所有重建户全部达到入场开工条件，</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日前完成新建住房的主体建设，全力将工期往前赶。同时，邀请上级专家深入一线进行技术指导，针对性开展业务培训。建立农村工匠花名册，核实在霍建筑企业人员，动员全市培训合格的泥瓦工匠和有资质的建筑企业，全面投入受损农房重建修缮工作。赴晋中对接装配式建筑，达成采购协议，克服冬季施工面临的物料供应紧张、人力紧缺、施工难度大等困难，全面加快重建进度，到</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日，全市</w:t>
      </w:r>
      <w:r>
        <w:rPr>
          <w:rFonts w:eastAsia="宋体" w:cs="宋体" w:ascii="宋体" w:hAnsi="宋体"/>
          <w:i w:val="false"/>
          <w:iCs w:val="false"/>
          <w:caps w:val="false"/>
          <w:smallCaps w:val="false"/>
          <w:color w:val="000000"/>
          <w:spacing w:val="0"/>
          <w:sz w:val="28"/>
          <w:szCs w:val="28"/>
        </w:rPr>
        <w:t>1662</w:t>
      </w:r>
      <w:r>
        <w:rPr>
          <w:rFonts w:ascii="宋体" w:hAnsi="宋体" w:cs="宋体"/>
          <w:i w:val="false"/>
          <w:iCs w:val="false"/>
          <w:caps w:val="false"/>
          <w:smallCaps w:val="false"/>
          <w:color w:val="000000"/>
          <w:spacing w:val="0"/>
          <w:sz w:val="28"/>
          <w:szCs w:val="28"/>
        </w:rPr>
        <w:t>户全部竣工。</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受损农房重建修缮是一项系统工程，霍州市坚持求准、求细、求真、求实，扎实做好每个环节工作。在排查核实上，聘请第三方鉴定机构对受损农房进行逐户鉴定，严格按照“一户一档”要求，对受损农房全部登记造册。在图纸设计上，结合农村居住特点和习惯，遵循受灾农户意愿，针对性制定了</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个受损农房重建方案供群众选择。在手续办理上，按照特事特办、急事快办的原则，优化审批、建设、监理和验收等相关程序。在资金保障上，严格按照“四办法一标准”，建立资金拨付的快捷通道，并结合市情实际和群众诉求，进一步细化明确补助政策，有效增强了政策的针对性和可操作性。同时，根据需要及时拨付资金，现已投入资金</w:t>
      </w:r>
      <w:r>
        <w:rPr>
          <w:rFonts w:eastAsia="宋体" w:cs="宋体" w:ascii="宋体" w:hAnsi="宋体"/>
          <w:i w:val="false"/>
          <w:iCs w:val="false"/>
          <w:caps w:val="false"/>
          <w:smallCaps w:val="false"/>
          <w:color w:val="000000"/>
          <w:spacing w:val="0"/>
          <w:sz w:val="28"/>
          <w:szCs w:val="28"/>
        </w:rPr>
        <w:t>2950</w:t>
      </w:r>
      <w:r>
        <w:rPr>
          <w:rFonts w:ascii="宋体" w:hAnsi="宋体" w:cs="宋体"/>
          <w:i w:val="false"/>
          <w:iCs w:val="false"/>
          <w:caps w:val="false"/>
          <w:smallCaps w:val="false"/>
          <w:color w:val="000000"/>
          <w:spacing w:val="0"/>
          <w:sz w:val="28"/>
          <w:szCs w:val="28"/>
        </w:rPr>
        <w:t>多万元，为受损农房重建修缮工作提供了有力保障。</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为保障群众温暖过冬，霍州市通过政府补贴差价、统一采购的方式，为村民分装配送入户、足量供给平价取暖清洁煤，根据煤价波动情况，第一阶段每吨补贴</w:t>
      </w:r>
      <w:r>
        <w:rPr>
          <w:rFonts w:eastAsia="宋体" w:cs="宋体" w:ascii="宋体" w:hAnsi="宋体"/>
          <w:i w:val="false"/>
          <w:iCs w:val="false"/>
          <w:caps w:val="false"/>
          <w:smallCaps w:val="false"/>
          <w:color w:val="000000"/>
          <w:spacing w:val="0"/>
          <w:sz w:val="28"/>
          <w:szCs w:val="28"/>
        </w:rPr>
        <w:t>1100</w:t>
      </w:r>
      <w:r>
        <w:rPr>
          <w:rFonts w:ascii="宋体" w:hAnsi="宋体" w:cs="宋体"/>
          <w:i w:val="false"/>
          <w:iCs w:val="false"/>
          <w:caps w:val="false"/>
          <w:smallCaps w:val="false"/>
          <w:color w:val="000000"/>
          <w:spacing w:val="0"/>
          <w:sz w:val="28"/>
          <w:szCs w:val="28"/>
        </w:rPr>
        <w:t>元，第二阶段每吨补贴</w:t>
      </w:r>
      <w:r>
        <w:rPr>
          <w:rFonts w:eastAsia="宋体" w:cs="宋体" w:ascii="宋体" w:hAnsi="宋体"/>
          <w:i w:val="false"/>
          <w:iCs w:val="false"/>
          <w:caps w:val="false"/>
          <w:smallCaps w:val="false"/>
          <w:color w:val="000000"/>
          <w:spacing w:val="0"/>
          <w:sz w:val="28"/>
          <w:szCs w:val="28"/>
        </w:rPr>
        <w:t>900</w:t>
      </w:r>
      <w:r>
        <w:rPr>
          <w:rFonts w:ascii="宋体" w:hAnsi="宋体" w:cs="宋体"/>
          <w:i w:val="false"/>
          <w:iCs w:val="false"/>
          <w:caps w:val="false"/>
          <w:smallCaps w:val="false"/>
          <w:color w:val="000000"/>
          <w:spacing w:val="0"/>
          <w:sz w:val="28"/>
          <w:szCs w:val="28"/>
        </w:rPr>
        <w:t>元，群众到手煤价仅为每吨</w:t>
      </w:r>
      <w:r>
        <w:rPr>
          <w:rFonts w:eastAsia="宋体" w:cs="宋体" w:ascii="宋体" w:hAnsi="宋体"/>
          <w:i w:val="false"/>
          <w:iCs w:val="false"/>
          <w:caps w:val="false"/>
          <w:smallCaps w:val="false"/>
          <w:color w:val="000000"/>
          <w:spacing w:val="0"/>
          <w:sz w:val="28"/>
          <w:szCs w:val="28"/>
        </w:rPr>
        <w:t>800</w:t>
      </w:r>
      <w:r>
        <w:rPr>
          <w:rFonts w:ascii="宋体" w:hAnsi="宋体" w:cs="宋体"/>
          <w:i w:val="false"/>
          <w:iCs w:val="false"/>
          <w:caps w:val="false"/>
          <w:smallCaps w:val="false"/>
          <w:color w:val="000000"/>
          <w:spacing w:val="0"/>
          <w:sz w:val="28"/>
          <w:szCs w:val="28"/>
        </w:rPr>
        <w:t>元。还为修缮重建家庭购买发放了电暖器、小太阳等取暖设备，确保群众能够清洁取暖、温暖过冬。</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要让人民群众的日子更红火</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绿色的是菠菜汁，黄色的是胡萝卜汁，红色的是火龙果汁。我为习爷爷介绍了花馍的颜色。”师红兵</w:t>
      </w: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岁的孙女师菁悦这几天都在跟奶奶、妈妈学做年馍。</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灾后恢复重建过程中，霍州市加强受灾户技能培训，进一步发挥“霍州技工”的优势，持续加强“人人持证、技能社会”建设，提高培训的针对性和实效性，让更多群众实现稳岗就业。创建“霍嬷嬷”农产品区域公用品牌，以“公司</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农民合作社</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家庭农场”等形式，建基地、创精品、延链条、带农户、拓市场，实现农民增收致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做完年馍后，习近平总书记又来到隔壁房间与师红兵一家拉家常。</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当时总书记问我收入怎么样，我说挺好的，现在种地不但不用缴税，还给发钱。”师红兵高兴地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临走时，习近平总书记还给乡亲们拜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霍州市委书记李强表示，群众的安危冷暖始终是习近平总书记最牵挂的事情。我们将把习近平总书记的巨大关怀转化为前进动力，与广大干部群众勠力同心，千方百计做好各项工作，让每一户受灾群众都喜庆过好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据悉，霍州市</w:t>
      </w:r>
      <w:r>
        <w:rPr>
          <w:rFonts w:eastAsia="宋体" w:cs="宋体" w:ascii="宋体" w:hAnsi="宋体"/>
          <w:i w:val="false"/>
          <w:iCs w:val="false"/>
          <w:caps w:val="false"/>
          <w:smallCaps w:val="false"/>
          <w:color w:val="000000"/>
          <w:spacing w:val="0"/>
          <w:sz w:val="28"/>
          <w:szCs w:val="28"/>
        </w:rPr>
        <w:t>117</w:t>
      </w:r>
      <w:r>
        <w:rPr>
          <w:rFonts w:ascii="宋体" w:hAnsi="宋体" w:cs="宋体"/>
          <w:i w:val="false"/>
          <w:iCs w:val="false"/>
          <w:caps w:val="false"/>
          <w:smallCaps w:val="false"/>
          <w:color w:val="000000"/>
          <w:spacing w:val="0"/>
          <w:sz w:val="28"/>
          <w:szCs w:val="28"/>
        </w:rPr>
        <w:t>户重建户在元旦前就已全部住进了新家。</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特写</w:t>
      </w:r>
      <w:r>
        <w:rPr>
          <w:rFonts w:eastAsia="宋体" w:cs="宋体" w:ascii="宋体" w:hAnsi="宋体"/>
          <w:b/>
          <w:bCs/>
          <w:i w:val="false"/>
          <w:iCs w:val="false"/>
          <w:caps w:val="false"/>
          <w:smallCaps w:val="false"/>
          <w:color w:val="000000"/>
          <w:spacing w:val="0"/>
          <w:sz w:val="28"/>
          <w:szCs w:val="28"/>
        </w:rPr>
        <w:br/>
      </w:r>
      <w:r>
        <w:rPr>
          <w:rFonts w:ascii="宋体" w:hAnsi="宋体" w:cs="宋体"/>
          <w:b/>
          <w:bCs/>
          <w:i w:val="false"/>
          <w:iCs w:val="false"/>
          <w:caps w:val="false"/>
          <w:smallCaps w:val="false"/>
          <w:color w:val="000000"/>
          <w:spacing w:val="0"/>
          <w:sz w:val="28"/>
          <w:szCs w:val="28"/>
        </w:rPr>
        <w:t>感谢党给我一个新家</w:t>
      </w:r>
    </w:p>
    <w:p>
      <w:pPr>
        <w:pStyle w:val="Style13"/>
        <w:keepNext w:val="false"/>
        <w:keepLines w:val="false"/>
        <w:widowControl/>
        <w:pBdr/>
        <w:spacing w:lineRule="atLeast" w:line="378" w:before="0" w:after="0"/>
        <w:jc w:val="left"/>
        <w:rPr>
          <w:sz w:val="28"/>
          <w:szCs w:val="28"/>
        </w:rPr>
      </w:pPr>
      <w:r>
        <w:rPr>
          <w:rFonts w:ascii="宋体" w:hAnsi="宋体" w:cs="宋体"/>
          <w:i w:val="false"/>
          <w:iCs w:val="false"/>
          <w:caps w:val="false"/>
          <w:smallCaps w:val="false"/>
          <w:color w:val="000000"/>
          <w:spacing w:val="0"/>
          <w:sz w:val="28"/>
          <w:szCs w:val="28"/>
        </w:rPr>
        <w:t>　　雪中的黄土高原，景色美如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一大早，霍州市师庄乡冯南垣村村民师红兵家里，来了不少串门的亲朋好友。只见师红兵家里如同过年一般，大红的灯笼高高挂起，金黄的玉米垛整整齐齐，</w:t>
      </w:r>
      <w:r>
        <w:rPr>
          <w:rFonts w:eastAsia="宋体" w:cs="宋体" w:ascii="宋体" w:hAnsi="宋体"/>
          <w:i w:val="false"/>
          <w:iCs w:val="false"/>
          <w:caps w:val="false"/>
          <w:smallCaps w:val="false"/>
          <w:color w:val="000000"/>
          <w:spacing w:val="0"/>
          <w:sz w:val="28"/>
          <w:szCs w:val="28"/>
        </w:rPr>
        <w:t>63</w:t>
      </w:r>
      <w:r>
        <w:rPr>
          <w:rFonts w:ascii="宋体" w:hAnsi="宋体" w:cs="宋体"/>
          <w:i w:val="false"/>
          <w:iCs w:val="false"/>
          <w:caps w:val="false"/>
          <w:smallCaps w:val="false"/>
          <w:color w:val="000000"/>
          <w:spacing w:val="0"/>
          <w:sz w:val="28"/>
          <w:szCs w:val="28"/>
        </w:rPr>
        <w:t>岁的他高兴地给大家介绍着自家的新居，小院里欢声笑语不断。</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师红兵靠勤劳的双手，用了</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年多的时间才盖起</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孔砖窑。没想到，去年的一场持续性强降雨，使他家的砖窑全部倒塌。师红兵说：“房子塌了，我和老伴愁得睡不着觉。在最困难的时刻，各级干部都来了，他们加班加点、白天黑夜为我们盖新房。”</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冯南垣村有</w:t>
      </w:r>
      <w:r>
        <w:rPr>
          <w:rFonts w:eastAsia="宋体" w:cs="宋体" w:ascii="宋体" w:hAnsi="宋体"/>
          <w:i w:val="false"/>
          <w:iCs w:val="false"/>
          <w:caps w:val="false"/>
          <w:smallCaps w:val="false"/>
          <w:color w:val="000000"/>
          <w:spacing w:val="0"/>
          <w:sz w:val="28"/>
          <w:szCs w:val="28"/>
        </w:rPr>
        <w:t>151</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rPr>
        <w:t>366</w:t>
      </w:r>
      <w:r>
        <w:rPr>
          <w:rFonts w:ascii="宋体" w:hAnsi="宋体" w:cs="宋体"/>
          <w:i w:val="false"/>
          <w:iCs w:val="false"/>
          <w:caps w:val="false"/>
          <w:smallCaps w:val="false"/>
          <w:color w:val="000000"/>
          <w:spacing w:val="0"/>
          <w:sz w:val="28"/>
          <w:szCs w:val="28"/>
        </w:rPr>
        <w:t>人，耕地</w:t>
      </w:r>
      <w:r>
        <w:rPr>
          <w:rFonts w:eastAsia="宋体" w:cs="宋体" w:ascii="宋体" w:hAnsi="宋体"/>
          <w:i w:val="false"/>
          <w:iCs w:val="false"/>
          <w:caps w:val="false"/>
          <w:smallCaps w:val="false"/>
          <w:color w:val="000000"/>
          <w:spacing w:val="0"/>
          <w:sz w:val="28"/>
          <w:szCs w:val="28"/>
        </w:rPr>
        <w:t>1530</w:t>
      </w:r>
      <w:r>
        <w:rPr>
          <w:rFonts w:ascii="宋体" w:hAnsi="宋体" w:cs="宋体"/>
          <w:i w:val="false"/>
          <w:iCs w:val="false"/>
          <w:caps w:val="false"/>
          <w:smallCaps w:val="false"/>
          <w:color w:val="000000"/>
          <w:spacing w:val="0"/>
          <w:sz w:val="28"/>
          <w:szCs w:val="28"/>
        </w:rPr>
        <w:t>亩，去年全村共有</w:t>
      </w:r>
      <w:r>
        <w:rPr>
          <w:rFonts w:eastAsia="宋体" w:cs="宋体" w:ascii="宋体" w:hAnsi="宋体"/>
          <w:i w:val="false"/>
          <w:iCs w:val="false"/>
          <w:caps w:val="false"/>
          <w:smallCaps w:val="false"/>
          <w:color w:val="000000"/>
          <w:spacing w:val="0"/>
          <w:sz w:val="28"/>
          <w:szCs w:val="28"/>
        </w:rPr>
        <w:t>19</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rPr>
        <w:t>29</w:t>
      </w:r>
      <w:r>
        <w:rPr>
          <w:rFonts w:ascii="宋体" w:hAnsi="宋体" w:cs="宋体"/>
          <w:i w:val="false"/>
          <w:iCs w:val="false"/>
          <w:caps w:val="false"/>
          <w:smallCaps w:val="false"/>
          <w:color w:val="000000"/>
          <w:spacing w:val="0"/>
          <w:sz w:val="28"/>
          <w:szCs w:val="28"/>
        </w:rPr>
        <w:t>间房屋倒塌，</w:t>
      </w:r>
      <w:r>
        <w:rPr>
          <w:rFonts w:eastAsia="宋体" w:cs="宋体" w:ascii="宋体" w:hAnsi="宋体"/>
          <w:i w:val="false"/>
          <w:iCs w:val="false"/>
          <w:caps w:val="false"/>
          <w:smallCaps w:val="false"/>
          <w:color w:val="000000"/>
          <w:spacing w:val="0"/>
          <w:sz w:val="28"/>
          <w:szCs w:val="28"/>
        </w:rPr>
        <w:t>42</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rPr>
        <w:t>65</w:t>
      </w:r>
      <w:r>
        <w:rPr>
          <w:rFonts w:ascii="宋体" w:hAnsi="宋体" w:cs="宋体"/>
          <w:i w:val="false"/>
          <w:iCs w:val="false"/>
          <w:caps w:val="false"/>
          <w:smallCaps w:val="false"/>
          <w:color w:val="000000"/>
          <w:spacing w:val="0"/>
          <w:sz w:val="28"/>
          <w:szCs w:val="28"/>
        </w:rPr>
        <w:t>间房屋受损，是受灾较为严重的村落之一。强降雨过程中，为确保群众生命安全，政府将在村居住的</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名老百姓撤到了集中安置点，大家有吃有喝有住，既安全又不挨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师庄乡党委书记朱瑞华介绍，灾情发生后，该乡迅速成立了灾后重建工作专班，及时调度核查灾情，科学制定工作方案，分类分村统筹抓好灾后恢复重建工作。同时，配合霍州市住建局专业鉴定人员对村内房屋进行鉴定。征得受灾群众同意后，该乡在重建时选用了装配式住房。</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打地基、拌水泥、垒围墙……党员干部和受灾群众一起谋划、一起劳动。</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元旦前夕，师红兵一家就住进了新房。</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我家这房子共两间，</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平方米。外面还有保温墙，既保暖又防风，感谢党给我一个新家。”师红兵高兴地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师红兵家建房费用一共</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万元，各级政府按照政策补贴</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万元，社会援助</w:t>
      </w:r>
      <w:r>
        <w:rPr>
          <w:rFonts w:eastAsia="宋体" w:cs="宋体" w:ascii="宋体" w:hAnsi="宋体"/>
          <w:i w:val="false"/>
          <w:iCs w:val="false"/>
          <w:caps w:val="false"/>
          <w:smallCaps w:val="false"/>
          <w:color w:val="000000"/>
          <w:spacing w:val="0"/>
          <w:sz w:val="28"/>
          <w:szCs w:val="28"/>
        </w:rPr>
        <w:t>3.8</w:t>
      </w:r>
      <w:r>
        <w:rPr>
          <w:rFonts w:ascii="宋体" w:hAnsi="宋体" w:cs="宋体"/>
          <w:i w:val="false"/>
          <w:iCs w:val="false"/>
          <w:caps w:val="false"/>
          <w:smallCaps w:val="false"/>
          <w:color w:val="000000"/>
          <w:spacing w:val="0"/>
          <w:sz w:val="28"/>
          <w:szCs w:val="28"/>
        </w:rPr>
        <w:t>万元，他自己家只花了</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万元。</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屋里从早到晚都暖和，年货都备好了，今年肯定是个舒心年。”师红兵的脸上满是喜悦。</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党和政府的帮助下，我们重建了房子，村子焕然一新，我又看到了爷爷奶奶脸上的笑容……”师红兵</w:t>
      </w: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岁的孙女师菁悦写了一篇作文，题目是《我的家乡》。</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年馍出笼年味浓。快过年了，师红兵家里暖意融融，一家人围在一起做年馍。枣花、飞鸟、游鱼、老虎等造型的年馍活灵活现，为今年搬进新房的师红兵一家更添一份香甜。</w:t>
      </w:r>
    </w:p>
    <w:p>
      <w:pPr>
        <w:pStyle w:val="Style13"/>
        <w:keepNext w:val="false"/>
        <w:keepLines w:val="false"/>
        <w:widowControl/>
        <w:pBdr/>
        <w:spacing w:lineRule="atLeast" w:line="378" w:before="0" w:after="0"/>
        <w:jc w:val="center"/>
        <w:rPr>
          <w:sz w:val="28"/>
          <w:szCs w:val="28"/>
        </w:rPr>
      </w:pPr>
      <w:r>
        <w:rPr>
          <w:rFonts w:ascii="宋体" w:hAnsi="宋体" w:cs="宋体"/>
          <w:b/>
          <w:bCs/>
          <w:i w:val="false"/>
          <w:iCs w:val="false"/>
          <w:caps w:val="false"/>
          <w:smallCaps w:val="false"/>
          <w:color w:val="000000"/>
          <w:spacing w:val="0"/>
          <w:sz w:val="28"/>
          <w:szCs w:val="28"/>
        </w:rPr>
        <w:t>党为我撑起一片天</w:t>
      </w:r>
    </w:p>
    <w:p>
      <w:pPr>
        <w:pStyle w:val="Style13"/>
        <w:keepNext w:val="false"/>
        <w:keepLines w:val="false"/>
        <w:widowControl/>
        <w:pBdr/>
        <w:spacing w:lineRule="atLeast" w:line="37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窗外白雪皑皑、地冻天寒，霍州市师庄乡冯南垣村受灾群众赵月平新家的屋内却是欢声笑语、暖意融融。</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走进干净整洁的小屋，桌子上摆放着各种水果。赵月平</w:t>
      </w:r>
      <w:r>
        <w:rPr>
          <w:rFonts w:eastAsia="宋体" w:cs="宋体" w:ascii="宋体" w:hAnsi="宋体"/>
          <w:i w:val="false"/>
          <w:iCs w:val="false"/>
          <w:caps w:val="false"/>
          <w:smallCaps w:val="false"/>
          <w:color w:val="000000"/>
          <w:spacing w:val="0"/>
          <w:sz w:val="28"/>
          <w:szCs w:val="28"/>
        </w:rPr>
        <w:t>76</w:t>
      </w:r>
      <w:r>
        <w:rPr>
          <w:rFonts w:ascii="宋体" w:hAnsi="宋体" w:cs="宋体"/>
          <w:i w:val="false"/>
          <w:iCs w:val="false"/>
          <w:caps w:val="false"/>
          <w:smallCaps w:val="false"/>
          <w:color w:val="000000"/>
          <w:spacing w:val="0"/>
          <w:sz w:val="28"/>
          <w:szCs w:val="28"/>
        </w:rPr>
        <w:t>岁的公公师荣光坐在沙发上，高兴地和记者唠家常、话恩情，回忆从前。</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赵月平曾是建档立卡贫困户，经政府牵线，她在霍州市二中高中部食堂找到一份工作，年收入</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万元，再加上家里种地的收入，生活逐渐有了起色，</w:t>
      </w:r>
      <w:r>
        <w:rPr>
          <w:rFonts w:eastAsia="宋体" w:cs="宋体" w:ascii="宋体" w:hAnsi="宋体"/>
          <w:i w:val="false"/>
          <w:iCs w:val="false"/>
          <w:caps w:val="false"/>
          <w:smallCaps w:val="false"/>
          <w:color w:val="000000"/>
          <w:spacing w:val="0"/>
          <w:sz w:val="28"/>
          <w:szCs w:val="28"/>
        </w:rPr>
        <w:t>2016</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赵月平家成功脱贫。刚过上好日子没多久，</w:t>
      </w:r>
      <w:r>
        <w:rPr>
          <w:rFonts w:eastAsia="宋体" w:cs="宋体" w:ascii="宋体" w:hAnsi="宋体"/>
          <w:i w:val="false"/>
          <w:iCs w:val="false"/>
          <w:caps w:val="false"/>
          <w:smallCaps w:val="false"/>
          <w:color w:val="000000"/>
          <w:spacing w:val="0"/>
          <w:sz w:val="28"/>
          <w:szCs w:val="28"/>
        </w:rPr>
        <w:t>2017</w:t>
      </w:r>
      <w:r>
        <w:rPr>
          <w:rFonts w:ascii="宋体" w:hAnsi="宋体" w:cs="宋体"/>
          <w:i w:val="false"/>
          <w:iCs w:val="false"/>
          <w:caps w:val="false"/>
          <w:smallCaps w:val="false"/>
          <w:color w:val="000000"/>
          <w:spacing w:val="0"/>
          <w:sz w:val="28"/>
          <w:szCs w:val="28"/>
        </w:rPr>
        <w:t>年丈夫因脑出血去世，她失去了精神支柱。</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儿子不幸溺水死亡，再次给了赵月平沉重的打击。当年</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日，她家的</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孔砖土结构窑洞在强降雨中全部倒塌，还没从伤痛中走出的赵月平几近崩溃。</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哪里有困难，哪里就有党组织，哪里就有党员。在党和政府的帮助下，如今，赵月平和她的公公、婆婆住进了新房，两间装配式住房，共</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平方米，按山西省因灾倒塌房屋补助标准，重建费用共计补助</w:t>
      </w:r>
      <w:r>
        <w:rPr>
          <w:rFonts w:eastAsia="宋体" w:cs="宋体" w:ascii="宋体" w:hAnsi="宋体"/>
          <w:i w:val="false"/>
          <w:iCs w:val="false"/>
          <w:caps w:val="false"/>
          <w:smallCaps w:val="false"/>
          <w:color w:val="000000"/>
          <w:spacing w:val="0"/>
          <w:sz w:val="28"/>
          <w:szCs w:val="28"/>
        </w:rPr>
        <w:t>6.6</w:t>
      </w:r>
      <w:r>
        <w:rPr>
          <w:rFonts w:ascii="宋体" w:hAnsi="宋体" w:cs="宋体"/>
          <w:i w:val="false"/>
          <w:iCs w:val="false"/>
          <w:caps w:val="false"/>
          <w:smallCaps w:val="false"/>
          <w:color w:val="000000"/>
          <w:spacing w:val="0"/>
          <w:sz w:val="28"/>
          <w:szCs w:val="28"/>
        </w:rPr>
        <w:t>万元，其中省级财政（含中央）补助</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万元、市财政补助</w:t>
      </w: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万元，同时省级财政给予添置必要生活用品补助</w:t>
      </w:r>
      <w:r>
        <w:rPr>
          <w:rFonts w:eastAsia="宋体" w:cs="宋体" w:ascii="宋体" w:hAnsi="宋体"/>
          <w:i w:val="false"/>
          <w:iCs w:val="false"/>
          <w:caps w:val="false"/>
          <w:smallCaps w:val="false"/>
          <w:color w:val="000000"/>
          <w:spacing w:val="0"/>
          <w:sz w:val="28"/>
          <w:szCs w:val="28"/>
        </w:rPr>
        <w:t>6000</w:t>
      </w:r>
      <w:r>
        <w:rPr>
          <w:rFonts w:ascii="宋体" w:hAnsi="宋体" w:cs="宋体"/>
          <w:i w:val="false"/>
          <w:iCs w:val="false"/>
          <w:caps w:val="false"/>
          <w:smallCaps w:val="false"/>
          <w:color w:val="000000"/>
          <w:spacing w:val="0"/>
          <w:sz w:val="28"/>
          <w:szCs w:val="28"/>
        </w:rPr>
        <w:t>元。乡党委政府购买了燃煤炉，通过补贴差价的方式，为受灾户足量发放了清洁煤。驻村工作队还为赵月平家购买了电暖器。新房从里到外“焕然一新”。</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是党让我重新有了生活的勇气，为我撑起了一片天。”赵月平脸上洋溢着幸福的笑容。</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虽然下着雪，但村民们的心却是暖的。冯南垣村党支部书记师军平说：“我们要牢记习近平总书记的殷殷嘱托，让乡亲们红红火火过个好年。今后，我将带领全体村民一起将我们村建设得更加美好、更加漂亮。”</w:t>
      </w:r>
    </w:p>
    <w:p>
      <w:pPr>
        <w:pStyle w:val="Style13"/>
        <w:keepNext w:val="false"/>
        <w:keepLines w:val="false"/>
        <w:widowControl/>
        <w:pBdr/>
        <w:spacing w:lineRule="atLeast" w:line="37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ascii="宋体" w:hAnsi="宋体" w:cs="宋体"/>
          <w:b w:val="false"/>
          <w:bCs w:val="false"/>
          <w:i w:val="false"/>
          <w:iCs w:val="false"/>
          <w:caps w:val="false"/>
          <w:smallCaps w:val="false"/>
          <w:color w:val="827E7B"/>
          <w:spacing w:val="0"/>
          <w:sz w:val="24"/>
          <w:szCs w:val="24"/>
        </w:rPr>
        <w:t>习近平总书记在汾西县僧念镇段村考察调研时指出</w:t>
      </w:r>
    </w:p>
    <w:p>
      <w:pPr>
        <w:pStyle w:val="Heading2"/>
        <w:keepNext w:val="false"/>
        <w:keepLines w:val="false"/>
        <w:widowControl/>
        <w:pBdr/>
        <w:spacing w:lineRule="atLeast" w:line="315"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6"/>
          <w:szCs w:val="36"/>
        </w:rPr>
        <w:t>继续巩固脱贫攻坚成果 扎实推进乡村振兴</w:t>
      </w:r>
      <w:r>
        <w:rPr>
          <w:rFonts w:eastAsia="宋体" w:cs="宋体"/>
          <w:b/>
          <w:bCs/>
          <w:i w:val="false"/>
          <w:iCs w:val="false"/>
          <w:caps w:val="false"/>
          <w:smallCaps w:val="false"/>
          <w:color w:val="000000"/>
          <w:spacing w:val="0"/>
          <w:sz w:val="16"/>
          <w:szCs w:val="16"/>
        </w:rPr>
        <w:br/>
      </w:r>
      <w:r>
        <w:rPr>
          <w:rFonts w:eastAsia="宋体" w:cs="宋体"/>
          <w:b w:val="false"/>
          <w:bCs w:val="false"/>
          <w:i w:val="false"/>
          <w:iCs w:val="false"/>
          <w:caps w:val="false"/>
          <w:smallCaps w:val="false"/>
          <w:color w:val="000000"/>
          <w:spacing w:val="0"/>
          <w:sz w:val="24"/>
          <w:szCs w:val="24"/>
        </w:rPr>
        <w:t>26</w:t>
      </w:r>
      <w:r>
        <w:rPr>
          <w:rFonts w:ascii="宋体" w:hAnsi="宋体" w:cs="宋体"/>
          <w:b w:val="false"/>
          <w:bCs w:val="false"/>
          <w:i w:val="false"/>
          <w:iCs w:val="false"/>
          <w:caps w:val="false"/>
          <w:smallCaps w:val="false"/>
          <w:color w:val="000000"/>
          <w:spacing w:val="0"/>
          <w:sz w:val="24"/>
          <w:szCs w:val="24"/>
        </w:rPr>
        <w:t>日下午，习近平总书记冒雪乘车来到汾西县僧念镇段村，考察当地巩固</w:t>
      </w:r>
    </w:p>
    <w:p>
      <w:pPr>
        <w:pStyle w:val="Normal"/>
        <w:keepNext w:val="false"/>
        <w:keepLines w:val="false"/>
        <w:widowControl/>
        <w:pBdr/>
        <w:spacing w:lineRule="auto" w:line="360" w:before="0" w:after="0"/>
        <w:ind w:right="0" w:hanging="0"/>
        <w:jc w:val="left"/>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000000"/>
          <w:spacing w:val="0"/>
          <w:sz w:val="24"/>
          <w:szCs w:val="24"/>
        </w:rPr>
        <w:t>拓展脱贫攻坚成果、接续推进乡村振兴、加强基层党建等情况。习近平总书记对乡亲们说，我们党的根本宗旨就是为人民群众办好事，为人民群众幸福生活拼搏、奉献、服务。我们如期打赢了脱贫攻坚战，如期实现了全面建成小康社会目标，现在踏上了全面建设社会主义现代化国家新征程。建设现代化国家离不开农业农村现代化，要继续巩固脱贫攻坚成果，扎实推进乡村振兴，让群众生活更上一层楼，在推进农业农村现代化中越走越有奔头。</w:t>
      </w:r>
    </w:p>
    <w:p>
      <w:pPr>
        <w:pStyle w:val="Style13"/>
        <w:keepNext w:val="false"/>
        <w:keepLines w:val="false"/>
        <w:widowControl/>
        <w:pBdr/>
        <w:spacing w:lineRule="atLeast" w:line="378" w:before="0" w:after="0"/>
        <w:jc w:val="center"/>
        <w:rPr>
          <w:rFonts w:ascii="宋体" w:hAnsi="宋体" w:eastAsia="宋体" w:cs="宋体"/>
          <w:b/>
          <w:b/>
          <w:bCs/>
          <w:sz w:val="28"/>
          <w:szCs w:val="28"/>
        </w:rPr>
      </w:pPr>
      <w:r>
        <w:rPr>
          <w:rFonts w:ascii="宋体" w:hAnsi="宋体" w:cs="宋体"/>
          <w:b/>
          <w:bCs/>
          <w:i w:val="false"/>
          <w:iCs w:val="false"/>
          <w:caps w:val="false"/>
          <w:smallCaps w:val="false"/>
          <w:color w:val="000000"/>
          <w:spacing w:val="0"/>
          <w:sz w:val="28"/>
          <w:szCs w:val="28"/>
        </w:rPr>
        <w:t>没想到习近平总书记能来我们小山沟</w:t>
      </w:r>
    </w:p>
    <w:p>
      <w:pPr>
        <w:pStyle w:val="Style13"/>
        <w:keepNext w:val="false"/>
        <w:keepLines w:val="false"/>
        <w:widowControl/>
        <w:pBdr/>
        <w:spacing w:lineRule="atLeast" w:line="378"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上午，记者一进入段村就碰见村民刘向东。他说：“我是在村文化广场见到习近平总书记的，当时广场上的群众都十分激动，没想到习近平总书记能来我们小山沟。”</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到段村后，走进村便民服务中心，村干部向习近平总书记介绍了他们开展为民服务、提升基层治理水平、防止返贫动态监测和帮扶等做法。随后习近平总书记来到村民蔡文明家，一一察看厨房、卧室和羊圈，详细询问家庭收入多少、生活怎么样。听说一家人</w:t>
      </w:r>
      <w:r>
        <w:rPr>
          <w:rFonts w:eastAsia="宋体" w:cs="宋体" w:ascii="宋体" w:hAnsi="宋体"/>
          <w:i w:val="false"/>
          <w:iCs w:val="false"/>
          <w:caps w:val="false"/>
          <w:smallCaps w:val="false"/>
          <w:color w:val="000000"/>
          <w:spacing w:val="0"/>
          <w:sz w:val="28"/>
          <w:szCs w:val="28"/>
        </w:rPr>
        <w:t>2016</w:t>
      </w:r>
      <w:r>
        <w:rPr>
          <w:rFonts w:ascii="宋体" w:hAnsi="宋体" w:cs="宋体"/>
          <w:i w:val="false"/>
          <w:iCs w:val="false"/>
          <w:caps w:val="false"/>
          <w:smallCaps w:val="false"/>
          <w:color w:val="000000"/>
          <w:spacing w:val="0"/>
          <w:sz w:val="28"/>
          <w:szCs w:val="28"/>
        </w:rPr>
        <w:t>年底脱贫后，如今靠养羊、外出务工日子越过越红火，习近平总书记十分高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段村文化广场，正在排练正月社火的村民们打起威风锣鼓、扭起秧歌。看到习近平总书记来了，人们高兴地欢呼起来。习近平总书记在这里向全国人民致以美好的新春祝福。</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上海一家外企工作的段俐娜前一晚刚回到老家段村，她对记者说，听到习近平总书记来村里考察，心里很激动，也很骄傲，想不到习近平总书记能来到她的家乡。</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衔接乡村振兴靠的还是产业和就业</w:t>
      </w:r>
    </w:p>
    <w:p>
      <w:pPr>
        <w:pStyle w:val="Style13"/>
        <w:keepNext w:val="false"/>
        <w:keepLines w:val="false"/>
        <w:widowControl/>
        <w:pBdr/>
        <w:spacing w:lineRule="atLeast" w:line="378"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汾西县曾是国家扶贫开发工作重点县，</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底脱贫摘帽，正处在巩固拓展脱贫攻坚成果、接续推进乡村振兴的关键时期。段村“两委”换届以来，新一届班子凝心聚力、真抓实干，开展“开门首事”行动，组织实施完成</w:t>
      </w:r>
      <w:r>
        <w:rPr>
          <w:rFonts w:eastAsia="宋体" w:cs="宋体" w:ascii="宋体" w:hAnsi="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户因灾受损农户房屋的修缮和重建，抢修田间道路，帮助群众抢收玉米；着眼乡村振兴和长远发展，开展“蓝图绘制”行动和“为民承诺”行动，组织有能力的党员为民服务办好事办实事，得到群众的广泛赞誉。</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蔡文明是段村</w:t>
      </w:r>
      <w:r>
        <w:rPr>
          <w:rFonts w:eastAsia="宋体" w:cs="宋体" w:ascii="宋体" w:hAnsi="宋体"/>
          <w:i w:val="false"/>
          <w:iCs w:val="false"/>
          <w:caps w:val="false"/>
          <w:smallCaps w:val="false"/>
          <w:color w:val="000000"/>
          <w:spacing w:val="0"/>
          <w:sz w:val="28"/>
          <w:szCs w:val="28"/>
        </w:rPr>
        <w:t>2015</w:t>
      </w:r>
      <w:r>
        <w:rPr>
          <w:rFonts w:ascii="宋体" w:hAnsi="宋体" w:cs="宋体"/>
          <w:i w:val="false"/>
          <w:iCs w:val="false"/>
          <w:caps w:val="false"/>
          <w:smallCaps w:val="false"/>
          <w:color w:val="000000"/>
          <w:spacing w:val="0"/>
          <w:sz w:val="28"/>
          <w:szCs w:val="28"/>
        </w:rPr>
        <w:t>年建档立卡贫困户，后来通过养羊于</w:t>
      </w:r>
      <w:r>
        <w:rPr>
          <w:rFonts w:eastAsia="宋体" w:cs="宋体" w:ascii="宋体" w:hAnsi="宋体"/>
          <w:i w:val="false"/>
          <w:iCs w:val="false"/>
          <w:caps w:val="false"/>
          <w:smallCaps w:val="false"/>
          <w:color w:val="000000"/>
          <w:spacing w:val="0"/>
          <w:sz w:val="28"/>
          <w:szCs w:val="28"/>
        </w:rPr>
        <w:t>2016</w:t>
      </w:r>
      <w:r>
        <w:rPr>
          <w:rFonts w:ascii="宋体" w:hAnsi="宋体" w:cs="宋体"/>
          <w:i w:val="false"/>
          <w:iCs w:val="false"/>
          <w:caps w:val="false"/>
          <w:smallCaps w:val="false"/>
          <w:color w:val="000000"/>
          <w:spacing w:val="0"/>
          <w:sz w:val="28"/>
          <w:szCs w:val="28"/>
        </w:rPr>
        <w:t>年底脱贫。</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他卖了</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只羊，加上</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多亩玉米地的收入，年收入</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万多元。</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下午</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时，蔡文明赶着羊群回来了，满脸喜气。他说：“习近平总书记到我家慰问看望，我激动得一夜没睡着觉。我要牢记习近平总书记的嘱托，在带领群众致富上当好领头羊。”</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衔接乡村振兴靠的还是产业和就业，村党支部带领群众积极发展种植、养殖产业，还通过强化技能培训、引导外出务工，增加群众收入。”谈到未来的发展，村党支部书记李佳莉说，“依靠党和国家的好政策，全县每个村都有光伏电站，段村也有一座</w:t>
      </w:r>
      <w:r>
        <w:rPr>
          <w:rFonts w:eastAsia="宋体" w:cs="宋体" w:ascii="宋体" w:hAnsi="宋体"/>
          <w:i w:val="false"/>
          <w:iCs w:val="false"/>
          <w:caps w:val="false"/>
          <w:smallCaps w:val="false"/>
          <w:color w:val="000000"/>
          <w:spacing w:val="0"/>
          <w:sz w:val="28"/>
          <w:szCs w:val="28"/>
        </w:rPr>
        <w:t>100kW</w:t>
      </w:r>
      <w:r>
        <w:rPr>
          <w:rFonts w:ascii="宋体" w:hAnsi="宋体" w:cs="宋体"/>
          <w:i w:val="false"/>
          <w:iCs w:val="false"/>
          <w:caps w:val="false"/>
          <w:smallCaps w:val="false"/>
          <w:color w:val="000000"/>
          <w:spacing w:val="0"/>
          <w:sz w:val="28"/>
          <w:szCs w:val="28"/>
        </w:rPr>
        <w:t>的光伏电站，每年可为村集体增收</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万元。下一步，村里打算建一座百头牛场，</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个双孢菇种植大棚，力争年底村集体经济达到</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万元以上。”</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要让人民群众生活越来越幸福</w:t>
      </w:r>
    </w:p>
    <w:p>
      <w:pPr>
        <w:pStyle w:val="Style13"/>
        <w:keepNext w:val="false"/>
        <w:keepLines w:val="false"/>
        <w:widowControl/>
        <w:pBdr/>
        <w:spacing w:lineRule="atLeast" w:line="37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僧念镇包村干部刘晓军十分激动，他已开始谋划乡村振兴的具体行动。刘晓军对记者说，下一步准备将段村的旧村落规划为现代化养殖基地，并成立农民合作社，养殖牛羊鸡，做大农业产业，保障农民增收。</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就防止返贫方面工作，李佳莉表示，脱贫摘帽后，我们把巩固脱贫攻坚成果作为重中之重来抓，对可能出现的风险点早发现、早帮扶，按照缺什么补什么的原则，通过医疗救助、产业发展、务工就业等一系列针对性帮扶措施，逐步稳妥予以风险解除，并长期跟踪监测。现在已经有</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户解除风险了，还有一户正在监测当中。下一步将继续完善防止返贫监测体系，持续巩固脱贫攻坚成果，全力以赴备战乡村振兴，打造产业兴旺、生态宜居、乡风文明、治理有效、生活富裕的乡村振兴示范村。</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记者在段村碰见对竹镇的刘根保，今年</w:t>
      </w:r>
      <w:r>
        <w:rPr>
          <w:rFonts w:eastAsia="宋体" w:cs="宋体" w:ascii="宋体" w:hAnsi="宋体"/>
          <w:i w:val="false"/>
          <w:iCs w:val="false"/>
          <w:caps w:val="false"/>
          <w:smallCaps w:val="false"/>
          <w:color w:val="000000"/>
          <w:spacing w:val="0"/>
          <w:sz w:val="28"/>
          <w:szCs w:val="28"/>
        </w:rPr>
        <w:t>68</w:t>
      </w:r>
      <w:r>
        <w:rPr>
          <w:rFonts w:ascii="宋体" w:hAnsi="宋体" w:cs="宋体"/>
          <w:i w:val="false"/>
          <w:iCs w:val="false"/>
          <w:caps w:val="false"/>
          <w:smallCaps w:val="false"/>
          <w:color w:val="000000"/>
          <w:spacing w:val="0"/>
          <w:sz w:val="28"/>
          <w:szCs w:val="28"/>
        </w:rPr>
        <w:t>岁的他带着</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个孙子，开车</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公里来到段村，他说：“我想到段村追寻习近平总书记的足迹，我要永远跟党走。”</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杨彩婷等</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名大学生也来到段村，听到习近平总书记到汾西的消息，杨彩婷感到十分激动，她已经报名参加团县委组织的寒假志愿实践活动，准备为家乡发展作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段村督促疫情防控和安全隐患排查等工作的汾西县僧念镇党委副书记、镇长贾云钢对记者说，我们要牢记习近平总书记的嘱托，坚持以人民为中心的发展思想，因地制宜发展牛、羊等养殖产业，着力发展乡村旅游，不断通过光伏发电等产业壮大集体经济，带动更多老百姓增收致富，真正让农业强起来、农村美起来、农民富起来，让人民群众生活越来越幸福。</w:t>
      </w:r>
    </w:p>
    <w:p>
      <w:pPr>
        <w:pStyle w:val="Style13"/>
        <w:keepNext w:val="false"/>
        <w:keepLines w:val="false"/>
        <w:widowControl/>
        <w:pBdr/>
        <w:spacing w:lineRule="atLeast" w:line="37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ascii="宋体" w:hAnsi="宋体" w:cs="宋体"/>
          <w:b w:val="false"/>
          <w:bCs w:val="false"/>
          <w:i w:val="false"/>
          <w:iCs w:val="false"/>
          <w:caps w:val="false"/>
          <w:smallCaps w:val="false"/>
          <w:color w:val="827E7B"/>
          <w:spacing w:val="0"/>
          <w:sz w:val="24"/>
          <w:szCs w:val="24"/>
        </w:rPr>
        <w:t>习近平总书记在平遥古城考察调研时指出，守护好前人留给我们的宝贵财富</w:t>
      </w:r>
    </w:p>
    <w:p>
      <w:pPr>
        <w:pStyle w:val="Heading2"/>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6"/>
          <w:szCs w:val="36"/>
        </w:rPr>
        <w:t>深入挖掘晋商文化内涵 弘扬中华优秀传统文化</w:t>
      </w:r>
      <w:r>
        <w:rPr>
          <w:rFonts w:eastAsia="宋体" w:cs="宋体"/>
          <w:b/>
          <w:bCs/>
          <w:i w:val="false"/>
          <w:iCs w:val="false"/>
          <w:caps w:val="false"/>
          <w:smallCaps w:val="false"/>
          <w:color w:val="000000"/>
          <w:spacing w:val="0"/>
          <w:sz w:val="28"/>
          <w:szCs w:val="28"/>
        </w:rPr>
        <w:br/>
      </w:r>
      <w:r>
        <w:rPr>
          <w:rFonts w:ascii="宋体" w:hAnsi="宋体" w:cs="宋体"/>
          <w:b w:val="false"/>
          <w:bCs w:val="false"/>
          <w:i w:val="false"/>
          <w:iCs w:val="false"/>
          <w:caps w:val="false"/>
          <w:smallCaps w:val="false"/>
          <w:color w:val="000000"/>
          <w:spacing w:val="0"/>
          <w:sz w:val="24"/>
          <w:szCs w:val="24"/>
        </w:rPr>
        <w:t>　　</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月</w:t>
      </w:r>
      <w:r>
        <w:rPr>
          <w:rFonts w:eastAsia="宋体" w:cs="宋体"/>
          <w:b w:val="false"/>
          <w:bCs w:val="false"/>
          <w:i w:val="false"/>
          <w:iCs w:val="false"/>
          <w:caps w:val="false"/>
          <w:smallCaps w:val="false"/>
          <w:color w:val="000000"/>
          <w:spacing w:val="0"/>
          <w:sz w:val="24"/>
          <w:szCs w:val="24"/>
        </w:rPr>
        <w:t>27</w:t>
      </w:r>
      <w:r>
        <w:rPr>
          <w:rFonts w:ascii="宋体" w:hAnsi="宋体" w:cs="宋体"/>
          <w:b w:val="false"/>
          <w:bCs w:val="false"/>
          <w:i w:val="false"/>
          <w:iCs w:val="false"/>
          <w:caps w:val="false"/>
          <w:smallCaps w:val="false"/>
          <w:color w:val="000000"/>
          <w:spacing w:val="0"/>
          <w:sz w:val="24"/>
          <w:szCs w:val="24"/>
        </w:rPr>
        <w:t>日，习近平总书记来到平遥古城考察调研。他登上古城墙，俯瞰古城全貌；深入街巷商铺，了解当地文化遗产保护利用和开展特色经营情况。他指出，要全面保护好历史文化遗产，统筹好旅游发展、特色经营、古城保护，筑牢文物安全底线；要坚定文化自信，深入挖掘晋商文化内涵，更好弘扬中华优秀传</w:t>
      </w:r>
    </w:p>
    <w:p>
      <w:pPr>
        <w:pStyle w:val="Heading2"/>
        <w:keepNext w:val="false"/>
        <w:keepLines w:val="false"/>
        <w:widowControl/>
        <w:pBdr/>
        <w:spacing w:lineRule="auto" w:line="360" w:before="0" w:after="0"/>
        <w:ind w:left="0" w:right="0" w:hanging="0"/>
        <w:jc w:val="both"/>
        <w:rPr>
          <w:rFonts w:ascii="宋体" w:hAnsi="宋体" w:eastAsia="宋体" w:cs="宋体"/>
          <w:sz w:val="28"/>
          <w:szCs w:val="28"/>
        </w:rPr>
      </w:pPr>
      <w:r>
        <w:rPr>
          <w:rFonts w:ascii="宋体" w:hAnsi="宋体" w:cs="宋体"/>
          <w:b w:val="false"/>
          <w:bCs w:val="false"/>
          <w:i w:val="false"/>
          <w:iCs w:val="false"/>
          <w:caps w:val="false"/>
          <w:smallCaps w:val="false"/>
          <w:color w:val="000000"/>
          <w:spacing w:val="0"/>
          <w:sz w:val="24"/>
          <w:szCs w:val="24"/>
        </w:rPr>
        <w:t>统文化，更好服务经济社会发展和人民高品质生活。</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坚决筑牢底线，全面保护好历史文化遗产</w:t>
      </w:r>
    </w:p>
    <w:p>
      <w:pPr>
        <w:pStyle w:val="Style13"/>
        <w:keepNext w:val="false"/>
        <w:keepLines w:val="false"/>
        <w:widowControl/>
        <w:pBdr/>
        <w:spacing w:lineRule="atLeast" w:line="378"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上午，习近平总书记通过南广场迎薰门，进入平遥古城景区。</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每到一处，习近平总书记都会仔细察看古城建筑，并不时向工作人员询问平遥古城历史文化遗产保护等情况。</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平遥古城景区管理有限公司讲解员张霄云负责为习近平总书记讲解，回忆起当时的情景，她激动的心情仍然溢于言表。“总书记非常平易近人，一见面就微笑着向我挥手。整个讲解过程中，我始终被总书记的一言一行深深感染着。从总书记的言谈举止中，我能够真切地感受到他对文物保护的关心和对历史文化的重视。”张霄云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平遥古城始建于西周宣王时期，距今已有</w:t>
      </w:r>
      <w:r>
        <w:rPr>
          <w:rFonts w:eastAsia="宋体" w:cs="宋体" w:ascii="宋体" w:hAnsi="宋体"/>
          <w:i w:val="false"/>
          <w:iCs w:val="false"/>
          <w:caps w:val="false"/>
          <w:smallCaps w:val="false"/>
          <w:color w:val="000000"/>
          <w:spacing w:val="0"/>
          <w:sz w:val="28"/>
          <w:szCs w:val="28"/>
        </w:rPr>
        <w:t>2800</w:t>
      </w:r>
      <w:r>
        <w:rPr>
          <w:rFonts w:ascii="宋体" w:hAnsi="宋体" w:cs="宋体"/>
          <w:i w:val="false"/>
          <w:iCs w:val="false"/>
          <w:caps w:val="false"/>
          <w:smallCaps w:val="false"/>
          <w:color w:val="000000"/>
          <w:spacing w:val="0"/>
          <w:sz w:val="28"/>
          <w:szCs w:val="28"/>
        </w:rPr>
        <w:t>多年历史，于明洪武三年（</w:t>
      </w:r>
      <w:r>
        <w:rPr>
          <w:rFonts w:eastAsia="宋体" w:cs="宋体" w:ascii="宋体" w:hAnsi="宋体"/>
          <w:i w:val="false"/>
          <w:iCs w:val="false"/>
          <w:caps w:val="false"/>
          <w:smallCaps w:val="false"/>
          <w:color w:val="000000"/>
          <w:spacing w:val="0"/>
          <w:sz w:val="28"/>
          <w:szCs w:val="28"/>
        </w:rPr>
        <w:t>1370</w:t>
      </w:r>
      <w:r>
        <w:rPr>
          <w:rFonts w:ascii="宋体" w:hAnsi="宋体" w:cs="宋体"/>
          <w:i w:val="false"/>
          <w:iCs w:val="false"/>
          <w:caps w:val="false"/>
          <w:smallCaps w:val="false"/>
          <w:color w:val="000000"/>
          <w:spacing w:val="0"/>
          <w:sz w:val="28"/>
          <w:szCs w:val="28"/>
        </w:rPr>
        <w:t>年）扩建，清康熙年间城墙规模全部完善，是中国保存最为完整的古城，堪称中国古代县城的标本，也是我国仅有的以整座古城申报世界文化遗产获得成功的两座古城市之一。</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古城墙上，俯瞰着古城的布局，习近平总书记详细地向张霄云了解古城民居、市楼的功能作用，古城的建城思想及当前古城景点情况。习近平总书记强调，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虽然距离见到习近平总书记已经过去了好几个小时，但张霄云激动的心情依旧难以平静。“</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在云冈石窟考察调研时，总书记就提出要坚持保护优先的理念，这次在平遥古城，总书记再次强调要始终把保护放在第一位，我们一定要牢记总书记的嘱托，守护好前人留给我们的宝贵财富。”张霄云坚定地说。</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坚定文化自信，深入挖掘晋商文化内涵</w:t>
      </w:r>
    </w:p>
    <w:p>
      <w:pPr>
        <w:pStyle w:val="Style13"/>
        <w:keepNext w:val="false"/>
        <w:keepLines w:val="false"/>
        <w:widowControl/>
        <w:pBdr/>
        <w:spacing w:lineRule="atLeast" w:line="378"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平遥是晋商发源地，文化底蕴深厚，日昇昌票号开创了我国金融业发展的先河。</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走进日昇昌票号博物馆时，在此等候为习近平总书记作讲解的平遥县文化馆副馆长巩丽非常激动：“我先简单介绍了一下日昇昌票号是怎么来的，接着又讲了汇票。我还为总书记讲解了日昇昌票号曾经使用过的一种叫密押的防伪技术，总书记非常专注地听完。”</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作为晋商文化核心区，平遥历来商业氛围浓厚，晋商诚信为本、以义制利，创造了纵横欧亚九千里、称雄商界五百年的传奇。西大街被誉为清代“华尔街”，日昇昌票号是现代银行的“开山鼻祖”，其“东掌”模式，是现代企业股份制的雏形。明清时期全国</w:t>
      </w:r>
      <w:r>
        <w:rPr>
          <w:rFonts w:eastAsia="宋体" w:cs="宋体" w:ascii="宋体" w:hAnsi="宋体"/>
          <w:i w:val="false"/>
          <w:iCs w:val="false"/>
          <w:caps w:val="false"/>
          <w:smallCaps w:val="false"/>
          <w:color w:val="000000"/>
          <w:spacing w:val="0"/>
          <w:sz w:val="28"/>
          <w:szCs w:val="28"/>
        </w:rPr>
        <w:t>51</w:t>
      </w:r>
      <w:r>
        <w:rPr>
          <w:rFonts w:ascii="宋体" w:hAnsi="宋体" w:cs="宋体"/>
          <w:i w:val="false"/>
          <w:iCs w:val="false"/>
          <w:caps w:val="false"/>
          <w:smallCaps w:val="false"/>
          <w:color w:val="000000"/>
          <w:spacing w:val="0"/>
          <w:sz w:val="28"/>
          <w:szCs w:val="28"/>
        </w:rPr>
        <w:t>家票号，平遥占</w:t>
      </w:r>
      <w:r>
        <w:rPr>
          <w:rFonts w:eastAsia="宋体" w:cs="宋体" w:ascii="宋体" w:hAnsi="宋体"/>
          <w:i w:val="false"/>
          <w:iCs w:val="false"/>
          <w:caps w:val="false"/>
          <w:smallCaps w:val="false"/>
          <w:color w:val="000000"/>
          <w:spacing w:val="0"/>
          <w:sz w:val="28"/>
          <w:szCs w:val="28"/>
        </w:rPr>
        <w:t>22</w:t>
      </w:r>
      <w:r>
        <w:rPr>
          <w:rFonts w:ascii="宋体" w:hAnsi="宋体" w:cs="宋体"/>
          <w:i w:val="false"/>
          <w:iCs w:val="false"/>
          <w:caps w:val="false"/>
          <w:smallCaps w:val="false"/>
          <w:color w:val="000000"/>
          <w:spacing w:val="0"/>
          <w:sz w:val="28"/>
          <w:szCs w:val="28"/>
        </w:rPr>
        <w:t>家，“一纸风行、汇通天下”，</w:t>
      </w:r>
      <w:r>
        <w:rPr>
          <w:rFonts w:eastAsia="宋体" w:cs="宋体" w:ascii="宋体" w:hAnsi="宋体"/>
          <w:i w:val="false"/>
          <w:iCs w:val="false"/>
          <w:caps w:val="false"/>
          <w:smallCaps w:val="false"/>
          <w:color w:val="000000"/>
          <w:spacing w:val="0"/>
          <w:sz w:val="28"/>
          <w:szCs w:val="28"/>
        </w:rPr>
        <w:t>19</w:t>
      </w:r>
      <w:r>
        <w:rPr>
          <w:rFonts w:ascii="宋体" w:hAnsi="宋体" w:cs="宋体"/>
          <w:i w:val="false"/>
          <w:iCs w:val="false"/>
          <w:caps w:val="false"/>
          <w:smallCaps w:val="false"/>
          <w:color w:val="000000"/>
          <w:spacing w:val="0"/>
          <w:sz w:val="28"/>
          <w:szCs w:val="28"/>
        </w:rPr>
        <w:t>世纪曾一度掌控中国经济命脉。</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日昇昌票号博物馆，习近平总书记看得很认真，听得很仔细，还不时向讲解员提问或者和身边的工作人员进行交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了解晋商文化和晋商精神的孕育、发展等情况后，习近平总书记强调要坚定文化自信，深入挖掘晋商文化内涵，更好弘扬中华优秀传统文化，更好服务经济社会发展和人民高品质生活。</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整个讲解过程中，我觉得总书记对晋商的历史和文化很熟悉，我能够真切感受到他对文化传承的关注和他对新晋商如何才能做得更好的思考。”巩丽边回忆边说。</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传承传统文化，把传统文化产业发扬光大</w:t>
      </w:r>
    </w:p>
    <w:p>
      <w:pPr>
        <w:pStyle w:val="Style13"/>
        <w:keepNext w:val="false"/>
        <w:keepLines w:val="false"/>
        <w:widowControl/>
        <w:pBdr/>
        <w:spacing w:lineRule="atLeast" w:line="37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平遥古城南大街又称明清街，自古以来就是平遥县最繁华的商业中心，</w:t>
      </w:r>
      <w:r>
        <w:rPr>
          <w:rFonts w:eastAsia="宋体" w:cs="宋体" w:ascii="宋体" w:hAnsi="宋体"/>
          <w:i w:val="false"/>
          <w:iCs w:val="false"/>
          <w:caps w:val="false"/>
          <w:smallCaps w:val="false"/>
          <w:color w:val="000000"/>
          <w:spacing w:val="0"/>
          <w:sz w:val="28"/>
          <w:szCs w:val="28"/>
        </w:rPr>
        <w:t>2009</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南大街入选了首批“中国历史文化名街”。</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临近春节，街道两旁具有明清风格的店铺挂起了红彤彤的灯笼，年味浓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兴盛雷平遥牛肉南大街经销店导购董海芳看到一个高大而熟悉的身影推门走进店内，惊喜地朝店长王玲萍喊：“看，是习近平总书记来啦！”</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总书记很是平易近人，可能是看我比较紧张，他主动和我交流，问了我一些销售问题，还问我平遥牛肉有多少个品种。我赶紧回答，有十几个系列，</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多个规格。在总书记慈祥笑容的感染下，我慢慢地放松了，主动给总书记介绍了制作平遥牛肉独特的传统工艺，总书记当场从身上掏出钱买了</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袋，我们店长给找了零钱。”董海芳的开心溢于言表。</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沿街巷察看古城风貌，又走进宏源泰推光漆器店。惊喜不已的店主王辉明为习近平总书记介绍了以手掌推光和描金彩绘技艺独树一帜、被誉为中国四大名漆器之一的平遥推光漆器。</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当时，总书记推门进来，向我了解店里首饰盒、首饰柜、屏风等推光漆器产品的制作工艺和价格，总书记嘱咐我要把这个工艺传承好，推向世界！”王辉明非常激动地向记者描述当时的场景。</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平遥推光漆器文化底蕴深厚，盛于唐代、兴于明清、繁于当代，在</w:t>
      </w:r>
      <w:r>
        <w:rPr>
          <w:rFonts w:eastAsia="宋体" w:cs="宋体" w:ascii="宋体" w:hAnsi="宋体"/>
          <w:i w:val="false"/>
          <w:iCs w:val="false"/>
          <w:caps w:val="false"/>
          <w:smallCaps w:val="false"/>
          <w:color w:val="000000"/>
          <w:spacing w:val="0"/>
          <w:sz w:val="28"/>
          <w:szCs w:val="28"/>
        </w:rPr>
        <w:t>1200</w:t>
      </w:r>
      <w:r>
        <w:rPr>
          <w:rFonts w:ascii="宋体" w:hAnsi="宋体" w:cs="宋体"/>
          <w:i w:val="false"/>
          <w:iCs w:val="false"/>
          <w:caps w:val="false"/>
          <w:smallCaps w:val="false"/>
          <w:color w:val="000000"/>
          <w:spacing w:val="0"/>
          <w:sz w:val="28"/>
          <w:szCs w:val="28"/>
        </w:rPr>
        <w:t>多年的历史演变中，逐渐形成了外观古朴雅致、绘饰精妙绝伦、手感细腻滑润的艺术特点，以及环保无毒、抗虫防蛀、耐热防潮、经久耐用的优良品质，是漆器中的精品。</w:t>
      </w:r>
      <w:r>
        <w:rPr>
          <w:rFonts w:eastAsia="宋体" w:cs="宋体" w:ascii="宋体" w:hAnsi="宋体"/>
          <w:i w:val="false"/>
          <w:iCs w:val="false"/>
          <w:caps w:val="false"/>
          <w:smallCaps w:val="false"/>
          <w:color w:val="000000"/>
          <w:spacing w:val="0"/>
          <w:sz w:val="28"/>
          <w:szCs w:val="28"/>
        </w:rPr>
        <w:t>2006</w:t>
      </w:r>
      <w:r>
        <w:rPr>
          <w:rFonts w:ascii="宋体" w:hAnsi="宋体" w:cs="宋体"/>
          <w:i w:val="false"/>
          <w:iCs w:val="false"/>
          <w:caps w:val="false"/>
          <w:smallCaps w:val="false"/>
          <w:color w:val="000000"/>
          <w:spacing w:val="0"/>
          <w:sz w:val="28"/>
          <w:szCs w:val="28"/>
        </w:rPr>
        <w:t>年，平遥推光漆器髹饰技艺被列入首批国家级非物质文化遗产名录；</w:t>
      </w:r>
      <w:r>
        <w:rPr>
          <w:rFonts w:eastAsia="宋体" w:cs="宋体" w:ascii="宋体" w:hAnsi="宋体"/>
          <w:i w:val="false"/>
          <w:iCs w:val="false"/>
          <w:caps w:val="false"/>
          <w:smallCaps w:val="false"/>
          <w:color w:val="000000"/>
          <w:spacing w:val="0"/>
          <w:sz w:val="28"/>
          <w:szCs w:val="28"/>
        </w:rPr>
        <w:t>2015</w:t>
      </w:r>
      <w:r>
        <w:rPr>
          <w:rFonts w:ascii="宋体" w:hAnsi="宋体" w:cs="宋体"/>
          <w:i w:val="false"/>
          <w:iCs w:val="false"/>
          <w:caps w:val="false"/>
          <w:smallCaps w:val="false"/>
          <w:color w:val="000000"/>
          <w:spacing w:val="0"/>
          <w:sz w:val="28"/>
          <w:szCs w:val="28"/>
        </w:rPr>
        <w:t>年，平遥古城荣获“中国推光漆艺之都”称号。</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在位于平遥古城南大街</w:t>
      </w:r>
      <w:r>
        <w:rPr>
          <w:rFonts w:eastAsia="宋体" w:cs="宋体" w:ascii="宋体" w:hAnsi="宋体"/>
          <w:i w:val="false"/>
          <w:iCs w:val="false"/>
          <w:caps w:val="false"/>
          <w:smallCaps w:val="false"/>
          <w:color w:val="000000"/>
          <w:spacing w:val="0"/>
          <w:sz w:val="28"/>
          <w:szCs w:val="28"/>
        </w:rPr>
        <w:t>98</w:t>
      </w:r>
      <w:r>
        <w:rPr>
          <w:rFonts w:ascii="宋体" w:hAnsi="宋体" w:cs="宋体"/>
          <w:i w:val="false"/>
          <w:iCs w:val="false"/>
          <w:caps w:val="false"/>
          <w:smallCaps w:val="false"/>
          <w:color w:val="000000"/>
          <w:spacing w:val="0"/>
          <w:sz w:val="28"/>
          <w:szCs w:val="28"/>
        </w:rPr>
        <w:t>号的东湖老醋坊，山西老陈醋集团公司老西醋博园名誉董事长郭俊陆激动的心情难以平复：“感觉总书记和咱没有距离感，很随和，我给总书记介绍了老陈醋的传统酿制技艺，包括低温酒醪液态发酵、高温接种引火、熏淋醋醅等多种工艺，给总书记看了店里珍藏的不同年份的陈醋，还有各种与醋有关的创新食品。总书记在店里参与了陈醋发酵打耙，还买了饺子醋当年货。”</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老陈醋作为中国四大名醋之首，其工艺源自西周，发展到现在，已形成了一套与现代科学相匹配、以手工技艺为经验的山西老陈醋生产工艺，被认定为国家级非物质文化遗产。</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我们公司一直追求个性化发展，一年的产量控制在</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万吨，其中老陈醋产量为</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万吨，年产值</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亿元。作为老陈醋的国家级非物质文化遗产传承人，我一定要牢记总书记的嘱托，坚定文化自信，挖掘山西老陈醋的历史文化内涵、工业魅力和特性特点，走出一条发展老陈醋的新路子。”郭俊陆满脸自信。</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了解了当地文化遗产保护利用和开展特色经营情况后，习近平总书记指出，要做优秀传统文化传承者，保护好推光漆器等文化瑰宝，把富有民族特色的传统文化产业发扬光大、推向世界。现场群众纷纷向习近平总书记问好，习近平总书记向大家挥手致意，给大家拜年。</w:t>
      </w:r>
    </w:p>
    <w:p>
      <w:pPr>
        <w:pStyle w:val="Style13"/>
        <w:keepNext w:val="false"/>
        <w:keepLines w:val="false"/>
        <w:widowControl/>
        <w:pBdr/>
        <w:spacing w:lineRule="atLeast" w:line="37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4"/>
          <w:szCs w:val="24"/>
        </w:rPr>
      </w:pPr>
      <w:r>
        <w:rPr>
          <w:rFonts w:ascii="宋体" w:hAnsi="宋体" w:cs="宋体"/>
          <w:b w:val="false"/>
          <w:bCs w:val="false"/>
          <w:i w:val="false"/>
          <w:iCs w:val="false"/>
          <w:caps w:val="false"/>
          <w:smallCaps w:val="false"/>
          <w:color w:val="827E7B"/>
          <w:spacing w:val="0"/>
          <w:sz w:val="24"/>
          <w:szCs w:val="24"/>
        </w:rPr>
        <w:t>习近平总书记在山西瑞光热电有限责任公司考察调研，十分关心冬季供电供热保障工作</w:t>
      </w:r>
    </w:p>
    <w:p>
      <w:pPr>
        <w:pStyle w:val="Heading2"/>
        <w:keepNext w:val="false"/>
        <w:keepLines w:val="false"/>
        <w:widowControl/>
        <w:pBdr/>
        <w:spacing w:lineRule="auto" w:line="360"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000000"/>
          <w:spacing w:val="0"/>
          <w:sz w:val="36"/>
          <w:szCs w:val="36"/>
        </w:rPr>
        <w:t>多措并举加强供需调节 提升能源供应保障能力</w:t>
      </w:r>
      <w:r>
        <w:rPr>
          <w:rFonts w:eastAsia="宋体" w:cs="宋体"/>
          <w:b/>
          <w:bCs/>
          <w:i w:val="false"/>
          <w:iCs w:val="false"/>
          <w:caps w:val="false"/>
          <w:smallCaps w:val="false"/>
          <w:color w:val="000000"/>
          <w:spacing w:val="0"/>
          <w:sz w:val="28"/>
          <w:szCs w:val="28"/>
        </w:rPr>
        <w:br/>
      </w:r>
      <w:r>
        <w:rPr>
          <w:rFonts w:ascii="宋体" w:hAnsi="宋体" w:cs="宋体"/>
          <w:b/>
          <w:bCs/>
          <w:i w:val="false"/>
          <w:iCs w:val="false"/>
          <w:caps w:val="false"/>
          <w:smallCaps w:val="false"/>
          <w:color w:val="000000"/>
          <w:spacing w:val="0"/>
          <w:sz w:val="28"/>
          <w:szCs w:val="28"/>
        </w:rPr>
        <w:t>　　</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月</w:t>
      </w:r>
      <w:r>
        <w:rPr>
          <w:rFonts w:eastAsia="宋体" w:cs="宋体"/>
          <w:b w:val="false"/>
          <w:bCs w:val="false"/>
          <w:i w:val="false"/>
          <w:iCs w:val="false"/>
          <w:caps w:val="false"/>
          <w:smallCaps w:val="false"/>
          <w:color w:val="000000"/>
          <w:spacing w:val="0"/>
          <w:sz w:val="24"/>
          <w:szCs w:val="24"/>
        </w:rPr>
        <w:t>27</w:t>
      </w:r>
      <w:r>
        <w:rPr>
          <w:rFonts w:ascii="宋体" w:hAnsi="宋体" w:cs="宋体"/>
          <w:b w:val="false"/>
          <w:bCs w:val="false"/>
          <w:i w:val="false"/>
          <w:iCs w:val="false"/>
          <w:caps w:val="false"/>
          <w:smallCaps w:val="false"/>
          <w:color w:val="000000"/>
          <w:spacing w:val="0"/>
          <w:sz w:val="24"/>
          <w:szCs w:val="24"/>
        </w:rPr>
        <w:t>日下午，习近平总书记来到山西瑞光热电有限责任公司考察调研。在企业热电机组生产集中控制室、燃料智能化管控中心、机器人自动化验室，习近平总书记察看生产运行数据，向现场技术人员了解企业加强节能减排、提高生产效率和安全生产保障等情况，发表重要讲话，并向大家致以新春问候。习近平总书记的重要讲话给企业职工极大的鼓舞，大家纷纷表示一定要把习近平总书记的嘱托、关怀，转化为今后工作的动力，勇当供电供热和能源革命排头兵。</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勇于担当，供电供热保质保量</w:t>
      </w:r>
    </w:p>
    <w:p>
      <w:pPr>
        <w:pStyle w:val="Style13"/>
        <w:keepNext w:val="false"/>
        <w:keepLines w:val="false"/>
        <w:widowControl/>
        <w:pBdr/>
        <w:spacing w:lineRule="atLeast" w:line="378"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习近平总书记在山西瑞光热电有限责任公司考察调研时指出，供电供热事关经济发展全局和社会稳定大局，是关系民生的大事。要贯彻落实党中央关于能源保供各项部署要求，多措并举加强供需调节，提升能源供应保障能力，大企业特别是国有企业要带头保供稳价，强化民生用能供给保障责任，确保人民群众安全温暖过冬。</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瑞光热电有限责任公司运营</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台</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兆瓦热电联产机组，年发电量</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亿千瓦时。发电之外，</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台机组还具备</w:t>
      </w:r>
      <w:r>
        <w:rPr>
          <w:rFonts w:eastAsia="宋体" w:cs="宋体" w:ascii="宋体" w:hAnsi="宋体"/>
          <w:i w:val="false"/>
          <w:iCs w:val="false"/>
          <w:caps w:val="false"/>
          <w:smallCaps w:val="false"/>
          <w:color w:val="000000"/>
          <w:spacing w:val="0"/>
          <w:sz w:val="28"/>
          <w:szCs w:val="28"/>
        </w:rPr>
        <w:t>800</w:t>
      </w:r>
      <w:r>
        <w:rPr>
          <w:rFonts w:ascii="宋体" w:hAnsi="宋体" w:cs="宋体"/>
          <w:i w:val="false"/>
          <w:iCs w:val="false"/>
          <w:caps w:val="false"/>
          <w:smallCaps w:val="false"/>
          <w:color w:val="000000"/>
          <w:spacing w:val="0"/>
          <w:sz w:val="28"/>
          <w:szCs w:val="28"/>
        </w:rPr>
        <w:t>万吉焦的年供热能力，担负着太原和晋中两市</w:t>
      </w:r>
      <w:r>
        <w:rPr>
          <w:rFonts w:eastAsia="宋体" w:cs="宋体" w:ascii="宋体" w:hAnsi="宋体"/>
          <w:i w:val="false"/>
          <w:iCs w:val="false"/>
          <w:caps w:val="false"/>
          <w:smallCaps w:val="false"/>
          <w:color w:val="000000"/>
          <w:spacing w:val="0"/>
          <w:sz w:val="28"/>
          <w:szCs w:val="28"/>
        </w:rPr>
        <w:t>2400</w:t>
      </w:r>
      <w:r>
        <w:rPr>
          <w:rFonts w:ascii="宋体" w:hAnsi="宋体" w:cs="宋体"/>
          <w:i w:val="false"/>
          <w:iCs w:val="false"/>
          <w:caps w:val="false"/>
          <w:smallCaps w:val="false"/>
          <w:color w:val="000000"/>
          <w:spacing w:val="0"/>
          <w:sz w:val="28"/>
          <w:szCs w:val="28"/>
        </w:rPr>
        <w:t>万平方米的集中供热。</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瑞光热电有限责任公司董事长曹阳说：“责任重于泰山，我们一定要坚决贯彻落实好习近平总书记的嘱托，不计代价、舍小为大，想方设法筹集保供资金，全力以赴增煤源、控非停、稳生产，坚决落实能源保供各项任务，充分彰显国企担当，为全方位推动高质量发展作出更大的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据了解，为做好供电供热保障，山西瑞光热电有限责任公司在提高燃煤储量的基础上深挖潜力，不断提升供热能力，提高能效。通过回收低温低压蒸汽用于供热，变废为用，通过提高供电供热的协调性和把烟气里的热量经过换热储存做成移动热源等一系列举措，在保障居民供热的同时，将煤耗从非采暖季的</w:t>
      </w:r>
      <w:r>
        <w:rPr>
          <w:rFonts w:eastAsia="宋体" w:cs="宋体" w:ascii="宋体" w:hAnsi="宋体"/>
          <w:i w:val="false"/>
          <w:iCs w:val="false"/>
          <w:caps w:val="false"/>
          <w:smallCaps w:val="false"/>
          <w:color w:val="000000"/>
          <w:spacing w:val="0"/>
          <w:sz w:val="28"/>
          <w:szCs w:val="28"/>
        </w:rPr>
        <w:t>332</w:t>
      </w:r>
      <w:r>
        <w:rPr>
          <w:rFonts w:ascii="宋体" w:hAnsi="宋体" w:cs="宋体"/>
          <w:i w:val="false"/>
          <w:iCs w:val="false"/>
          <w:caps w:val="false"/>
          <w:smallCaps w:val="false"/>
          <w:color w:val="000000"/>
          <w:spacing w:val="0"/>
          <w:sz w:val="28"/>
          <w:szCs w:val="28"/>
        </w:rPr>
        <w:t>克</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千瓦时下降至采暖季的</w:t>
      </w:r>
      <w:r>
        <w:rPr>
          <w:rFonts w:eastAsia="宋体" w:cs="宋体" w:ascii="宋体" w:hAnsi="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克</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千瓦时，全年平均煤耗</w:t>
      </w:r>
      <w:r>
        <w:rPr>
          <w:rFonts w:eastAsia="宋体" w:cs="宋体" w:ascii="宋体" w:hAnsi="宋体"/>
          <w:i w:val="false"/>
          <w:iCs w:val="false"/>
          <w:caps w:val="false"/>
          <w:smallCaps w:val="false"/>
          <w:color w:val="000000"/>
          <w:spacing w:val="0"/>
          <w:sz w:val="28"/>
          <w:szCs w:val="28"/>
        </w:rPr>
        <w:t>285</w:t>
      </w:r>
      <w:r>
        <w:rPr>
          <w:rFonts w:ascii="宋体" w:hAnsi="宋体" w:cs="宋体"/>
          <w:i w:val="false"/>
          <w:iCs w:val="false"/>
          <w:caps w:val="false"/>
          <w:smallCaps w:val="false"/>
          <w:color w:val="000000"/>
          <w:spacing w:val="0"/>
          <w:sz w:val="28"/>
          <w:szCs w:val="28"/>
        </w:rPr>
        <w:t>克</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千瓦时。</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瑞光热电有限责任公司建立了大数据平台，把日常的生产经营数据和管理流程、节点等量化、数据化。通过数据中心可以及时分析和总结企业运行情况，给科学决策提供支持，同时强化内控管理。公司的集中控制室负责对全厂设备运行进行实时控制、监测，这里是全厂生产运行调度与控制的中心，也是发电厂的大脑。监测大屏上显示太原、晋中两市供热情况的监测数据，实时显示供热流量、供热温度、回水温度。曹阳表示：“为了确保万无一失，保障供电供热，我们在加强日常管理上下功夫，在智能化控制上提水平，在加强员工安全生产培训上夯实基础，把安全隐患消除在萌芽状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供热季，山西瑞光热电有限责任公司的</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台机组每天需消耗煤炭约</w:t>
      </w:r>
      <w:r>
        <w:rPr>
          <w:rFonts w:eastAsia="宋体" w:cs="宋体" w:ascii="宋体" w:hAnsi="宋体"/>
          <w:i w:val="false"/>
          <w:iCs w:val="false"/>
          <w:caps w:val="false"/>
          <w:smallCaps w:val="false"/>
          <w:color w:val="000000"/>
          <w:spacing w:val="0"/>
          <w:sz w:val="28"/>
          <w:szCs w:val="28"/>
        </w:rPr>
        <w:t>6000</w:t>
      </w:r>
      <w:r>
        <w:rPr>
          <w:rFonts w:ascii="宋体" w:hAnsi="宋体" w:cs="宋体"/>
          <w:i w:val="false"/>
          <w:iCs w:val="false"/>
          <w:caps w:val="false"/>
          <w:smallCaps w:val="false"/>
          <w:color w:val="000000"/>
          <w:spacing w:val="0"/>
          <w:sz w:val="28"/>
          <w:szCs w:val="28"/>
        </w:rPr>
        <w:t>吨。目前，公司有库存煤</w:t>
      </w: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万吨，能保障机组运行</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天以上。</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习近平总书记到我们企业考察调研，并发表重要讲话，让我们备受鼓舞、深受感动。我们一定要发扬国有企业员工主人翁精神，做好每个人的本职工作，用实际行动落实好习近平总书记的嘱托，为党争光、为民造福。”现场聆听习近平总书记重要讲话的山西瑞光热电有限责任公司策划部专业主管刘瑞锋激动地表示。</w:t>
      </w:r>
    </w:p>
    <w:p>
      <w:pPr>
        <w:pStyle w:val="Style13"/>
        <w:keepNext w:val="false"/>
        <w:keepLines w:val="false"/>
        <w:widowControl/>
        <w:pBdr/>
        <w:spacing w:lineRule="atLeast" w:line="378" w:before="0" w:after="0"/>
        <w:jc w:val="center"/>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锐意进取，能源革命奋勇当先</w:t>
      </w:r>
    </w:p>
    <w:p>
      <w:pPr>
        <w:pStyle w:val="Style13"/>
        <w:keepNext w:val="false"/>
        <w:keepLines w:val="false"/>
        <w:widowControl/>
        <w:pBdr/>
        <w:spacing w:lineRule="atLeast" w:line="378" w:before="0" w:after="0"/>
        <w:jc w:val="lef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习近平总书记强调，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要积极稳妥推动实现碳达峰碳中和目标，为实现第二个百年奋斗目标、推动构建人类命运共同体作出应有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近年来，山西瑞光热电有限责任公司坚持科技创新引领企业发展，在燃煤机组超低排放改造、余热梯次利用、固废综合利用、二氧化碳捕集等方面取得了积极成效，为我省能源革命综合改革试点和推进煤炭清洁高效利用、加快传统产业转型升级作出了贡献。</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贯彻习近平总书记重要讲话重要指示精神，在‘双碳’背景下，我们要坚持两条腿走路，一方面狠抓节能减排，一方面积极发展新能源，努力争当全省能源革命排头兵。”山西瑞光热电有限责任公司党委书记、总经理胡俊峰说。</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14</w:t>
      </w:r>
      <w:r>
        <w:rPr>
          <w:rFonts w:ascii="宋体" w:hAnsi="宋体" w:cs="宋体"/>
          <w:i w:val="false"/>
          <w:iCs w:val="false"/>
          <w:caps w:val="false"/>
          <w:smallCaps w:val="false"/>
          <w:color w:val="000000"/>
          <w:spacing w:val="0"/>
          <w:sz w:val="28"/>
          <w:szCs w:val="28"/>
        </w:rPr>
        <w:t>年，公司在全省率先实施超低排放改造，每年减少排放烟尘</w:t>
      </w:r>
      <w:r>
        <w:rPr>
          <w:rFonts w:eastAsia="宋体" w:cs="宋体" w:ascii="宋体" w:hAnsi="宋体"/>
          <w:i w:val="false"/>
          <w:iCs w:val="false"/>
          <w:caps w:val="false"/>
          <w:smallCaps w:val="false"/>
          <w:color w:val="000000"/>
          <w:spacing w:val="0"/>
          <w:sz w:val="28"/>
          <w:szCs w:val="28"/>
        </w:rPr>
        <w:t>546</w:t>
      </w:r>
      <w:r>
        <w:rPr>
          <w:rFonts w:ascii="宋体" w:hAnsi="宋体" w:cs="宋体"/>
          <w:i w:val="false"/>
          <w:iCs w:val="false"/>
          <w:caps w:val="false"/>
          <w:smallCaps w:val="false"/>
          <w:color w:val="000000"/>
          <w:spacing w:val="0"/>
          <w:sz w:val="28"/>
          <w:szCs w:val="28"/>
        </w:rPr>
        <w:t>吨、二氧化硫</w:t>
      </w:r>
      <w:r>
        <w:rPr>
          <w:rFonts w:eastAsia="宋体" w:cs="宋体" w:ascii="宋体" w:hAnsi="宋体"/>
          <w:i w:val="false"/>
          <w:iCs w:val="false"/>
          <w:caps w:val="false"/>
          <w:smallCaps w:val="false"/>
          <w:color w:val="000000"/>
          <w:spacing w:val="0"/>
          <w:sz w:val="28"/>
          <w:szCs w:val="28"/>
        </w:rPr>
        <w:t>1341</w:t>
      </w:r>
      <w:r>
        <w:rPr>
          <w:rFonts w:ascii="宋体" w:hAnsi="宋体" w:cs="宋体"/>
          <w:i w:val="false"/>
          <w:iCs w:val="false"/>
          <w:caps w:val="false"/>
          <w:smallCaps w:val="false"/>
          <w:color w:val="000000"/>
          <w:spacing w:val="0"/>
          <w:sz w:val="28"/>
          <w:szCs w:val="28"/>
        </w:rPr>
        <w:t>吨、氮氧化物</w:t>
      </w:r>
      <w:r>
        <w:rPr>
          <w:rFonts w:eastAsia="宋体" w:cs="宋体" w:ascii="宋体" w:hAnsi="宋体"/>
          <w:i w:val="false"/>
          <w:iCs w:val="false"/>
          <w:caps w:val="false"/>
          <w:smallCaps w:val="false"/>
          <w:color w:val="000000"/>
          <w:spacing w:val="0"/>
          <w:sz w:val="28"/>
          <w:szCs w:val="28"/>
        </w:rPr>
        <w:t>1204</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为了减少碳排放，</w:t>
      </w:r>
      <w:r>
        <w:rPr>
          <w:rFonts w:eastAsia="宋体" w:cs="宋体" w:ascii="宋体" w:hAnsi="宋体"/>
          <w:i w:val="false"/>
          <w:iCs w:val="false"/>
          <w:caps w:val="false"/>
          <w:smallCaps w:val="false"/>
          <w:color w:val="000000"/>
          <w:spacing w:val="0"/>
          <w:sz w:val="28"/>
          <w:szCs w:val="28"/>
        </w:rPr>
        <w:t>2016</w:t>
      </w:r>
      <w:r>
        <w:rPr>
          <w:rFonts w:ascii="宋体" w:hAnsi="宋体" w:cs="宋体"/>
          <w:i w:val="false"/>
          <w:iCs w:val="false"/>
          <w:caps w:val="false"/>
          <w:smallCaps w:val="false"/>
          <w:color w:val="000000"/>
          <w:spacing w:val="0"/>
          <w:sz w:val="28"/>
          <w:szCs w:val="28"/>
        </w:rPr>
        <w:t>年，山西瑞光热电有限责任公司上马了烟气捕集二氧化碳试验项目，利用变温变压物理吸附捕集工艺，每年可生产食品级二氧化碳</w:t>
      </w:r>
      <w:r>
        <w:rPr>
          <w:rFonts w:eastAsia="宋体" w:cs="宋体" w:ascii="宋体" w:hAnsi="宋体"/>
          <w:i w:val="false"/>
          <w:iCs w:val="false"/>
          <w:caps w:val="false"/>
          <w:smallCaps w:val="false"/>
          <w:color w:val="000000"/>
          <w:spacing w:val="0"/>
          <w:sz w:val="28"/>
          <w:szCs w:val="28"/>
        </w:rPr>
        <w:t>3000</w:t>
      </w:r>
      <w:r>
        <w:rPr>
          <w:rFonts w:ascii="宋体" w:hAnsi="宋体" w:cs="宋体"/>
          <w:i w:val="false"/>
          <w:iCs w:val="false"/>
          <w:caps w:val="false"/>
          <w:smallCaps w:val="false"/>
          <w:color w:val="000000"/>
          <w:spacing w:val="0"/>
          <w:sz w:val="28"/>
          <w:szCs w:val="28"/>
        </w:rPr>
        <w:t>吨。</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为了减少地下水消耗，该公司全部利用中水进行生产。建成一座污水处理厂，用于处理晋中市城区的生活污水，日处理能力达</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万吨，去年共处理污水</w:t>
      </w:r>
      <w:r>
        <w:rPr>
          <w:rFonts w:eastAsia="宋体" w:cs="宋体" w:ascii="宋体" w:hAnsi="宋体"/>
          <w:i w:val="false"/>
          <w:iCs w:val="false"/>
          <w:caps w:val="false"/>
          <w:smallCaps w:val="false"/>
          <w:color w:val="000000"/>
          <w:spacing w:val="0"/>
          <w:sz w:val="28"/>
          <w:szCs w:val="28"/>
        </w:rPr>
        <w:t>5433</w:t>
      </w:r>
      <w:r>
        <w:rPr>
          <w:rFonts w:ascii="宋体" w:hAnsi="宋体" w:cs="宋体"/>
          <w:i w:val="false"/>
          <w:iCs w:val="false"/>
          <w:caps w:val="false"/>
          <w:smallCaps w:val="false"/>
          <w:color w:val="000000"/>
          <w:spacing w:val="0"/>
          <w:sz w:val="28"/>
          <w:szCs w:val="28"/>
        </w:rPr>
        <w:t>万吨。其中，</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中水实现回用，公司自用</w:t>
      </w:r>
      <w:r>
        <w:rPr>
          <w:rFonts w:eastAsia="宋体" w:cs="宋体" w:ascii="宋体" w:hAnsi="宋体"/>
          <w:i w:val="false"/>
          <w:iCs w:val="false"/>
          <w:caps w:val="false"/>
          <w:smallCaps w:val="false"/>
          <w:color w:val="000000"/>
          <w:spacing w:val="0"/>
          <w:sz w:val="28"/>
          <w:szCs w:val="28"/>
        </w:rPr>
        <w:t>152</w:t>
      </w:r>
      <w:r>
        <w:rPr>
          <w:rFonts w:ascii="宋体" w:hAnsi="宋体" w:cs="宋体"/>
          <w:i w:val="false"/>
          <w:iCs w:val="false"/>
          <w:caps w:val="false"/>
          <w:smallCaps w:val="false"/>
          <w:color w:val="000000"/>
          <w:spacing w:val="0"/>
          <w:sz w:val="28"/>
          <w:szCs w:val="28"/>
        </w:rPr>
        <w:t>万吨。此外，公司生产中产生的灰、渣、石膏等固体废弃物，都用于生产水泥、混凝土、加气砖、石膏粉等，每年处理大概</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万吨，全部实现了综合利用。</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山西瑞光热电有限责任公司党委委员、纪委书记、副总经理刘春祥说：“在发展新能源上，我们已经迈出了坚实步伐。去年公司争取了新能源项目，目前正在紧锣密鼓地实施新能源</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万千瓦光伏和</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万千瓦风电项目，同时配套储能。光伏项目预计今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底投产，风电和储能预计明年</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全部投产。在新的一年里，我们将牢记习近平总书记的殷殷嘱托，以优异的成绩迎接党的二十大胜利召开。”</w:t>
      </w:r>
    </w:p>
    <w:p>
      <w:pPr>
        <w:pStyle w:val="Style13"/>
        <w:keepNext w:val="false"/>
        <w:keepLines w:val="false"/>
        <w:widowControl/>
        <w:pBdr/>
        <w:spacing w:lineRule="atLeast" w:line="378" w:before="0" w:after="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Heading1"/>
        <w:keepNext w:val="false"/>
        <w:keepLines w:val="false"/>
        <w:widowControl/>
        <w:pBdr/>
        <w:spacing w:lineRule="atLeast" w:line="360" w:before="120" w:after="0"/>
        <w:ind w:left="0" w:right="0" w:hanging="0"/>
        <w:jc w:val="center"/>
        <w:rPr>
          <w:rFonts w:ascii="宋体" w:hAnsi="宋体" w:eastAsia="宋体" w:cs="宋体"/>
          <w:b w:val="false"/>
          <w:b w:val="false"/>
          <w:bCs w:val="false"/>
          <w:color w:val="827E7B"/>
          <w:sz w:val="28"/>
          <w:szCs w:val="28"/>
        </w:rPr>
      </w:pPr>
      <w:r>
        <w:rPr>
          <w:rFonts w:ascii="宋体" w:hAnsi="宋体" w:cs="宋体"/>
          <w:b w:val="false"/>
          <w:bCs w:val="false"/>
          <w:color w:val="827E7B"/>
          <w:sz w:val="28"/>
          <w:szCs w:val="28"/>
        </w:rPr>
        <w:t>省委常委会召开扩大会议</w:t>
      </w:r>
    </w:p>
    <w:p>
      <w:pPr>
        <w:pStyle w:val="Heading2"/>
        <w:keepNext w:val="false"/>
        <w:keepLines w:val="false"/>
        <w:widowControl/>
        <w:pBdr/>
        <w:spacing w:lineRule="atLeast" w:line="315" w:before="120" w:after="0"/>
        <w:ind w:left="0" w:right="0" w:hanging="0"/>
        <w:jc w:val="center"/>
        <w:rPr>
          <w:rFonts w:ascii="宋体" w:hAnsi="宋体" w:eastAsia="宋体" w:cs="宋体"/>
          <w:sz w:val="36"/>
          <w:szCs w:val="36"/>
        </w:rPr>
      </w:pPr>
      <w:r>
        <w:rPr>
          <w:rFonts w:ascii="宋体" w:hAnsi="宋体" w:cs="宋体"/>
          <w:sz w:val="36"/>
          <w:szCs w:val="36"/>
        </w:rPr>
        <w:t>认真学习贯彻习近平总书记在我省考察调研看望慰问基层干部群众重要指示精神 续写山西践行新时代中国特色社会主义新篇章</w:t>
      </w:r>
    </w:p>
    <w:p>
      <w:pPr>
        <w:pStyle w:val="Heading1"/>
        <w:keepNext w:val="false"/>
        <w:keepLines w:val="false"/>
        <w:widowControl/>
        <w:pBdr/>
        <w:spacing w:lineRule="atLeast" w:line="360" w:before="120" w:after="0"/>
        <w:ind w:left="0" w:right="0" w:hanging="0"/>
        <w:jc w:val="center"/>
        <w:rPr>
          <w:rFonts w:ascii="宋体" w:hAnsi="宋体" w:eastAsia="宋体" w:cs="宋体"/>
          <w:b w:val="false"/>
          <w:b w:val="false"/>
          <w:bCs w:val="false"/>
          <w:color w:val="827E7B"/>
          <w:sz w:val="28"/>
          <w:szCs w:val="28"/>
        </w:rPr>
      </w:pPr>
      <w:r>
        <w:rPr>
          <w:rFonts w:ascii="宋体" w:hAnsi="宋体" w:cs="宋体"/>
          <w:b w:val="false"/>
          <w:bCs w:val="false"/>
          <w:color w:val="827E7B"/>
          <w:sz w:val="28"/>
          <w:szCs w:val="28"/>
        </w:rPr>
        <w:t>省委书记林武主持并讲话</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省委常委会召开扩大会议，传达学习习近平总书记在我省考察调研、看望慰问基层干部群众时重要指示精神，研究贯彻落实举措。省委书记林武主持会议并讲话。他强调，要认真学习贯彻习近平总书记考察调研重要指示精神，进一步明确前进方向、细化贯彻举措、提高工作标准、激发拼搏斗志，完整准确全面贯彻新发展理念，积极服务和融入新发展格局，在全方位高质量发展上不断取得新突破，以实际行动迎接党的二十大胜利召开，续写山西践行新时代中国特色社会主义新篇章。</w:t>
      </w:r>
      <w:r>
        <w:rPr>
          <w:rFonts w:eastAsia="宋体" w:cs="宋体" w:ascii="宋体" w:hAnsi="宋体"/>
          <w:sz w:val="28"/>
          <w:szCs w:val="28"/>
        </w:rPr>
        <w:br/>
      </w:r>
      <w:r>
        <w:rPr>
          <w:rFonts w:ascii="宋体" w:hAnsi="宋体" w:cs="宋体"/>
          <w:sz w:val="28"/>
          <w:szCs w:val="28"/>
        </w:rPr>
        <w:t>　　与会同志一致认为，在全党全国深入学习贯彻党的十九届六中全会精神、喜迎党的二十大胜利召开的关键时刻，在我省全方位推动高质量发展、防汛救灾重建取得重大战果的关键时刻，习近平总书记深入我省农村、文物保护单位、企业等考察调研，看望慰问基层干部群众，充分体现了党的领袖对老区人民的深切关怀，充分体现了党中央对山西工作的高度关注，必将进一步引领全省上下坚定捍卫“两个确立”、做到“两个维护”，进一步激励全省上下奋进新征程、建功新时代，进一步鞭策全省上下用不懈奋斗创造幸福生活。</w:t>
      </w:r>
      <w:r>
        <w:rPr>
          <w:rFonts w:eastAsia="宋体" w:cs="宋体" w:ascii="宋体" w:hAnsi="宋体"/>
          <w:sz w:val="28"/>
          <w:szCs w:val="28"/>
        </w:rPr>
        <w:br/>
      </w:r>
      <w:r>
        <w:rPr>
          <w:rFonts w:ascii="宋体" w:hAnsi="宋体" w:cs="宋体"/>
          <w:sz w:val="28"/>
          <w:szCs w:val="28"/>
        </w:rPr>
        <w:t>　　与会同志一致认为，习近平总书记在考察调研期间作出的一系列重要指示，高瞻远瞩、视野宏阔，内涵丰富、要求具体，具有极强的政治性、引领性、针对性，是对山西全方位推动高质量发展的精准把脉和战略指导。省委常委会对抓好学习贯彻工作提出八点要求。一是深刻领会总书记关于防灾减灾救灾的重要指示精神，坚决维护人民群众生命财产安全。要建立完善救灾物资储备多渠道保障机制，完善极端天气监测预报预警联动机制，全面启动汾河流域防洪能力提升工程，补齐防灾基础设施短板，扎实推进应急管理体系和能力现代化。二是深刻领会总书记关于巩固拓展脱贫攻坚成果同乡村振兴有效衔接的重要指示精神，稳步推进共同富裕取得实质性进展。要健全防止返贫动态监测和帮扶机制，守好防止规模性返贫这条底线。坚持农业农村优先发展，完善乡村振兴的政策体系、工作体系、制度体系，促进农业高质高效、乡村宜居宜业、农民富裕富足。三是深刻领会总书记关于为人民群众办好事的重要指示精神，着力补齐民生短板、增进民生福祉。要始终牢记党的宗旨，努力做到民生投入只增不减、惠民力度只强不弱、惠民实事只多不少，提高公共服务可及性和均等化水平。四是深刻领会总书记关于疫情防控的重要指示精神，切实把人民至上、生命至上落到实处。要始终绷紧疫情防控这根弦，强化属地“第一时间、第一落点”责任，分级分类细化精准管控措施，提高防控的科学性、精准性，保障好人民生命安全和基本生活需要。五是深刻领会总书记关于安全生产的重要指示精神，坚决维护社会大局稳定。要持续引深安全生产风险隐患大排查大整治百日攻坚等行动，管住管好煤炭、危化品、燃气管网、道路交通等重点行业领域，统筹做好消防、森林防火、应急值守等工作，确保人民群众平安祥和过节。六是深刻领会总书记关于文物保护利用的重要指示精神，扛好扛牢历史文化资源大省的时代使命。要敬畏历史、敬畏文化、敬畏生态，全面保护好历史文化遗产，深入挖掘晋商文化内涵，发扬光大特色传统文化产业，推动优秀传统文化创造性转化、创新性发展，更好服务经济社会发展和人民高品质生活。七是深刻领会总书记关于保障国家能源安全的重要论述精神，纵深推进能源革命综合改革试点。要抓好煤炭智能绿色安全开采和清洁高效深度利用，大力度推进煤电机组节能降碳改造，积极有序发展风能、太阳能、生物质能、地热能、氢能等新能源，扎实推进抽水蓄能电站、干熄焦发电、汇集站等方面重点项目，推动传统能源和新能源清洁能源优化组合，为稳定宏观经济大盘、推进能源强国建设作出更大贡献。八是深刻领会总书记关于碳达峰碳中和的重要指示精神，着力推动经济社会发展全面绿色转型。要把系统观念贯穿“双碳”工作全过程，正确处理发展和减排、整体和局部、长远目标和短期目标、政府和市场等重大关系，积极稳妥实现碳达峰碳中和目标，坚定不移走好生态优先、绿色低碳发展道路。</w:t>
      </w:r>
      <w:r>
        <w:rPr>
          <w:rFonts w:eastAsia="宋体" w:cs="宋体" w:ascii="宋体" w:hAnsi="宋体"/>
          <w:sz w:val="28"/>
          <w:szCs w:val="28"/>
        </w:rPr>
        <w:br/>
      </w:r>
      <w:r>
        <w:rPr>
          <w:rFonts w:ascii="宋体" w:hAnsi="宋体" w:cs="宋体"/>
          <w:sz w:val="28"/>
          <w:szCs w:val="28"/>
        </w:rPr>
        <w:t>　　会议强调，全省各级各部门要从增强“四个意识”、坚定“四个自信”、做到“两个维护”的政治高度，抓好学习、宣传、贯彻各项工作。要将学习贯彻习近平总书记考察调研重要指示精神，与学习贯彻习近平总书记</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2020</w:t>
      </w:r>
      <w:r>
        <w:rPr>
          <w:rFonts w:ascii="宋体" w:hAnsi="宋体" w:cs="宋体"/>
          <w:sz w:val="28"/>
          <w:szCs w:val="28"/>
        </w:rPr>
        <w:t>年视察山西和在推动中部地区高质量发展、黄河流域生态保护和高质量发展等会议上重要讲话重要指示精神紧密结合起来，做到融会贯通、一体贯彻。会议强调，各级领导干部要当好学习贯彻习近平总书记重要指示精神的表率，做到“三个带头”。一是带头做好调查研究，常态化“解剖麻雀”，真正摸透省情，确保提出的政策措施符合中央要求，符合全方位推动高质量发展实际，符合全省人民的根本利益。二是带头问政于民、问需于民、问计于民，践行好新时代群众路线，广泛汲取各方面智慧尤其是基层一线新鲜经验，及时回应群众关切，更好地解决群众急难愁盼问题。三是带头脚踏实地、苦干实干，坚持实事求是，保持务实作风，发扬钉钉子精神，以上率下、担当作为，确保党中央各项决策部署在山西落地落实。</w:t>
      </w:r>
      <w:r>
        <w:rPr>
          <w:rFonts w:eastAsia="宋体" w:cs="宋体" w:ascii="宋体" w:hAnsi="宋体"/>
          <w:sz w:val="28"/>
          <w:szCs w:val="28"/>
        </w:rPr>
        <w:br/>
      </w:r>
      <w:r>
        <w:rPr>
          <w:rFonts w:ascii="宋体" w:hAnsi="宋体" w:cs="宋体"/>
          <w:sz w:val="28"/>
          <w:szCs w:val="28"/>
        </w:rPr>
        <w:t>　　省委常委，省人大常委会、省政府、省政协负责同志，省法检两长出席会议。省有关部门负责同志参加会议。</w:t>
      </w:r>
    </w:p>
    <w:p>
      <w:pPr>
        <w:pStyle w:val="Heading2"/>
        <w:keepNext w:val="false"/>
        <w:keepLines w:val="false"/>
        <w:widowControl/>
        <w:pBdr/>
        <w:spacing w:lineRule="atLeast" w:line="315" w:before="0" w:after="0"/>
        <w:ind w:left="0" w:right="0" w:hanging="0"/>
        <w:jc w:val="both"/>
        <w:rPr>
          <w:rFonts w:ascii="宋体" w:hAnsi="宋体" w:eastAsia="宋体" w:cs="宋体"/>
          <w:i w:val="false"/>
          <w:i w:val="false"/>
          <w:iCs w:val="false"/>
          <w:caps w:val="false"/>
          <w:smallCaps w:val="false"/>
          <w:color w:val="000000"/>
          <w:spacing w:val="0"/>
          <w:sz w:val="36"/>
          <w:szCs w:val="36"/>
        </w:rPr>
      </w:pPr>
      <w:r>
        <w:rPr>
          <w:rFonts w:eastAsia="宋体" w:cs="宋体"/>
          <w:i w:val="false"/>
          <w:iCs w:val="false"/>
          <w:caps w:val="false"/>
          <w:smallCaps w:val="false"/>
          <w:color w:val="000000"/>
          <w:spacing w:val="0"/>
          <w:sz w:val="36"/>
          <w:szCs w:val="36"/>
        </w:rPr>
      </w:r>
    </w:p>
    <w:p>
      <w:pPr>
        <w:pStyle w:val="Heading2"/>
        <w:keepNext w:val="false"/>
        <w:keepLines w:val="false"/>
        <w:widowControl/>
        <w:pBdr/>
        <w:spacing w:lineRule="atLeast" w:line="315" w:before="120" w:after="0"/>
        <w:ind w:left="0" w:right="0" w:hanging="0"/>
        <w:jc w:val="center"/>
        <w:rPr>
          <w:rFonts w:ascii="宋体" w:hAnsi="宋体" w:eastAsia="宋体" w:cs="宋体"/>
          <w:sz w:val="36"/>
          <w:szCs w:val="36"/>
        </w:rPr>
      </w:pPr>
      <w:r>
        <w:rPr>
          <w:rFonts w:ascii="宋体" w:hAnsi="宋体" w:cs="宋体"/>
          <w:sz w:val="36"/>
          <w:szCs w:val="36"/>
        </w:rPr>
        <w:t>牢记领袖教导 续写时代新篇</w:t>
      </w:r>
    </w:p>
    <w:p>
      <w:pPr>
        <w:pStyle w:val="Style13"/>
        <w:keepNext w:val="false"/>
        <w:keepLines w:val="false"/>
        <w:widowControl/>
        <w:pBdr/>
        <w:spacing w:lineRule="atLeast" w:line="378" w:before="0" w:after="0"/>
        <w:rPr>
          <w:rFonts w:ascii="宋体" w:hAnsi="宋体" w:eastAsia="宋体" w:cs="宋体"/>
          <w:sz w:val="28"/>
          <w:szCs w:val="28"/>
        </w:rPr>
      </w:pPr>
      <w:r>
        <w:rPr>
          <w:rFonts w:ascii="宋体" w:hAnsi="宋体" w:cs="宋体"/>
          <w:sz w:val="28"/>
          <w:szCs w:val="28"/>
        </w:rPr>
        <w:t>　　正当全省</w:t>
      </w:r>
      <w:r>
        <w:rPr>
          <w:rFonts w:eastAsia="宋体" w:cs="宋体" w:ascii="宋体" w:hAnsi="宋体"/>
          <w:sz w:val="28"/>
          <w:szCs w:val="28"/>
        </w:rPr>
        <w:t>3500</w:t>
      </w:r>
      <w:r>
        <w:rPr>
          <w:rFonts w:ascii="宋体" w:hAnsi="宋体" w:cs="宋体"/>
          <w:sz w:val="28"/>
          <w:szCs w:val="28"/>
        </w:rPr>
        <w:t>万干部群众沉浸在伟大领袖再次踏上黄土地的巨大鼓舞中，全省兴起学习贯彻习近平总书记考察调研山西重要指示精神热潮中，省委十二届三次全会在太原召开，旨在进一步深入学习、全面贯彻落实习近平总书记考察调研山西重要指示精神，意义重大、影响深远。全会审议通过《中共山西省委关于全面贯彻落实习近平总书记考察调研山西重要指示精神的实施意见》《关于推动山西中部城市群高质量发展的指导意见》，《实施意见》顺应了全省干部群众的共同期盼，彰显了省委捍卫“两个确立”的政治担当，必将进一步引领全省上下增强“四个意识”、坚定“四个自信”、做到“两个维护”，进一步激励全省上下掀起全面贯彻落实习近平总书记考察调研山西重要指示精神新高潮，不断开创全方位推动高质量发展新局面，奋力续写山西践行新时代中国特色社会主义新篇章。</w:t>
      </w:r>
      <w:r>
        <w:rPr>
          <w:rFonts w:eastAsia="宋体" w:cs="宋体" w:ascii="宋体" w:hAnsi="宋体"/>
          <w:sz w:val="28"/>
          <w:szCs w:val="28"/>
        </w:rPr>
        <w:br/>
      </w:r>
      <w:r>
        <w:rPr>
          <w:rFonts w:ascii="宋体" w:hAnsi="宋体" w:cs="宋体"/>
          <w:sz w:val="28"/>
          <w:szCs w:val="28"/>
        </w:rPr>
        <w:t>　　在虎年春节即将到来之际，在全省上下深入学习贯彻党的十九届六中全会精神的重要时刻，在我省全方位推动高质量发展强势起航的关键阶段，在汾河秋汛受灾群众顺利回迁完成后的重要节点，</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至</w:t>
      </w:r>
      <w:r>
        <w:rPr>
          <w:rFonts w:eastAsia="宋体" w:cs="宋体" w:ascii="宋体" w:hAnsi="宋体"/>
          <w:sz w:val="28"/>
          <w:szCs w:val="28"/>
        </w:rPr>
        <w:t>27</w:t>
      </w:r>
      <w:r>
        <w:rPr>
          <w:rFonts w:ascii="宋体" w:hAnsi="宋体" w:cs="宋体"/>
          <w:sz w:val="28"/>
          <w:szCs w:val="28"/>
        </w:rPr>
        <w:t>日，习近平总书记深入我省考察调研，亲切看望慰问基层干部群众，充分肯定了党的十九大以来山西各项事业取得的成绩，作出重要指示，寄予殷切期望。习近平总书记所到之处，干部群众掌声雷动、欢欣鼓舞，发自内心地向总书记问好，真切表达对人民领袖的爱戴之情，呈现出领袖心系人民、人民拥戴领袖的生动画面。这是习近平总书记五年来第三次亲临考察指导，充分体现了党中央对山西工作的高度关注，对山西工作的坚定支持，为我省进一步指明了前进方向、坚定了发展信心、增添了强大动力，必将载入山西史册。</w:t>
      </w:r>
      <w:r>
        <w:rPr>
          <w:rFonts w:eastAsia="宋体" w:cs="宋体" w:ascii="宋体" w:hAnsi="宋体"/>
          <w:sz w:val="28"/>
          <w:szCs w:val="28"/>
        </w:rPr>
        <w:br/>
      </w:r>
      <w:r>
        <w:rPr>
          <w:rFonts w:ascii="宋体" w:hAnsi="宋体" w:cs="宋体"/>
          <w:sz w:val="28"/>
          <w:szCs w:val="28"/>
        </w:rPr>
        <w:t>　　牢记领袖教导，捍卫“两个确立”。党的十八大以来，山西之所以能浴火重生、开创新局，根本在于习近平总书记的领航掌舵，根本在于习近平新时代中国特色社会主义思想的科学指引。我们要感悟领袖风范，永远铭记深恩厚爱，做到“浮现画面、体会情怀，牢记教导、感恩奋进”，把习近平总书记考察调研的每个场景，深深定格在心中，把习近平总书记的殷切关爱转化为捍卫“两个确立”的自觉行动，始终做到心向总书记、心有党中央。要深刻领会“两个确立”的决定性意义，深刻感悟省第十二次党代会提出的“是总书记和党中央及时挽救山西，始终指引山西，必将成就山西”的重要论断，发扬听党话、感党恩、跟党走的老区本色，把忠诚注入血液里、融入事业中、写在大地上。</w:t>
      </w:r>
      <w:r>
        <w:rPr>
          <w:rFonts w:eastAsia="宋体" w:cs="宋体" w:ascii="宋体" w:hAnsi="宋体"/>
          <w:sz w:val="28"/>
          <w:szCs w:val="28"/>
        </w:rPr>
        <w:br/>
      </w:r>
      <w:r>
        <w:rPr>
          <w:rFonts w:ascii="宋体" w:hAnsi="宋体" w:cs="宋体"/>
          <w:sz w:val="28"/>
          <w:szCs w:val="28"/>
        </w:rPr>
        <w:t>　　牢记领袖教导，不断引深学习宣传。面对新的赶考之路，全省上下要把学习贯彻习近平总书记考察调研山西重要指示精神作为首要政治任务，与学习贯彻党的十九大和十九届历次全会精神结合起来，与学习贯彻习近平总书记</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2020</w:t>
      </w:r>
      <w:r>
        <w:rPr>
          <w:rFonts w:ascii="宋体" w:hAnsi="宋体" w:cs="宋体"/>
          <w:sz w:val="28"/>
          <w:szCs w:val="28"/>
        </w:rPr>
        <w:t>年视察山西和在推动中部地区崛起、黄河流域生态保护和高质量发展等会议上的重要讲话重要指示精神结合起来，与学习贯彻省第十二次党代会、省委十二届二次全会暨省委经济工作会议和省“两会”精神结合起来，努力做到系统把握、一体贯彻，坚定不移地沿着习近平总书记指引的方向砥砺前行。采取更有力的措施，持续兴起学习宣传贯彻习近平总书记考察调研山西重要指示精神的热潮，把习近平总书记讲的每一句话、作的每一条指示都领会深、领会透，感悟党的创新理论的真理力量和实践力量。推动习近平总书记重要指示精神进企业、进农村、进机关、进校园、进社区、进网络，让习近平总书记的重要指示精神家喻户晓，让总书记的深切关怀深入人心，确保习近平总书记重要指示精神落地生根、开花结果。</w:t>
      </w:r>
      <w:r>
        <w:rPr>
          <w:rFonts w:eastAsia="宋体" w:cs="宋体" w:ascii="宋体" w:hAnsi="宋体"/>
          <w:sz w:val="28"/>
          <w:szCs w:val="28"/>
        </w:rPr>
        <w:br/>
      </w:r>
      <w:r>
        <w:rPr>
          <w:rFonts w:ascii="宋体" w:hAnsi="宋体" w:cs="宋体"/>
          <w:sz w:val="28"/>
          <w:szCs w:val="28"/>
        </w:rPr>
        <w:t>　　牢记领袖教导，不折不扣抓好贯彻落实，在全方位推动高质量发展上不断取得新突破。习近平总书记在考察调研期间作出的一系列重要指示，高瞻远瞩、内涵丰富、要求明确，是对全方位推动高质量发展的把脉定向，是对山西如何突围突破的战略指导，是山西落实党中央决策部署的根本遵循。要深刻把握重要指示精神实质，胸怀“两个大局”，心怀“国之大者”，完整、准确、全面贯彻新发展理念，树牢正确政绩观，不断增强工作计划的科学性、前瞻性、针对性和有效性，锚定转型不松劲，一张蓝图绘到底，坚定不移地沿着习近平总书记指引的方向砥砺前行。要把习近平总书记的关怀关爱，化作踔厉奋发、笃行不怠的实际行动，扑下身子干、挺起脊梁扛，继续扎实推进灾后恢复重建、推动巩固拓展脱贫攻坚成果同乡村振兴有效衔接，着力增进民生福祉，坚定担起保障国家能源安全的职责使命，以“双碳”目标为牵引深化能源革命，坚定推动资源型经济转型，保护利用我省丰富历史文化资源，加快推动美丽山西建设，持续抓好常态化疫情防控，坚决维护社会大局稳定，推动山西发展不断进入新境界、开辟新天地，不辜负习近平总书记和党中央的厚爱和嘱托。</w:t>
      </w:r>
      <w:r>
        <w:rPr>
          <w:rFonts w:eastAsia="宋体" w:cs="宋体" w:ascii="宋体" w:hAnsi="宋体"/>
          <w:sz w:val="28"/>
          <w:szCs w:val="28"/>
        </w:rPr>
        <w:br/>
      </w:r>
      <w:r>
        <w:rPr>
          <w:rFonts w:ascii="宋体" w:hAnsi="宋体" w:cs="宋体"/>
          <w:sz w:val="28"/>
          <w:szCs w:val="28"/>
        </w:rPr>
        <w:t>　　牢记领袖教导，践行初心使命，造福全省人民。习近平总书记心心念念的始终是人民群众。习近平总书记人民情怀之深、群众立场之坚，为全党树立了光辉典范，赢得了人民衷心爱戴。要学习习近平总书记“我将无我、不负人民”的精神境界，把让人民群众过上幸福生活作为奋斗目标和执着信念，坚定走好新时代党的群众路线，不忘初心、牢记使命，一棒接着一棒跑，一任接着一任干。落实好省第十二次党代会鲜明提出的“三只三不”、省委十二届二次全会暨省委经济工作会议“把财政新增部分进一步向民生和社会事业倾斜”的要求、省“两会”部署的</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件民生实事，不断增进民生福祉，让老百姓底气更足、笑脸更多、生活品质更高。要学习习近平总书记实事求是、求真务实的工作作风，坚持正确政绩观，抓调研、摸实情，勤学习、强本领，推动思想、能力、作风全面进步，树立崭新风貌，瞄准目标、拼搏奋斗，提高标准、争先进位，全面对标对表，续写时代新篇。</w:t>
      </w:r>
      <w:r>
        <w:rPr>
          <w:rFonts w:eastAsia="宋体" w:cs="宋体" w:ascii="宋体" w:hAnsi="宋体"/>
          <w:sz w:val="28"/>
          <w:szCs w:val="28"/>
        </w:rPr>
        <w:br/>
      </w:r>
      <w:r>
        <w:rPr>
          <w:rFonts w:ascii="宋体" w:hAnsi="宋体" w:cs="宋体"/>
          <w:sz w:val="28"/>
          <w:szCs w:val="28"/>
        </w:rPr>
        <w:t>　　牢记领袖教导，推动山西中部城市群高质量发展。山西中部城市群发展，承载着以习近平同志为核心的党中央对山西发展的关心关怀和殷切期望，是我省进入国家“十四五”规划纲要的重大任务，是省第十二次党代会作出的重要战略部署。加快实现山西中部城市群领先发展、争先崛起、率先布局、创先转型，对引领全省现代化建设、全方位推动高质量发展意义重大，对山西在全国版图中彰显地位、更好服务和融入新发展格局至关重要。《指导意见》是把习近平总书记重要指示精神落到实处、变为实效的行动方案，与国家重大区域规划相衔接，与山西省情实际和发展需要相吻合，是落实省第十二次党代会精神、加快推进“一群两区三圈”城乡区域发展新布局的重大举措。要抓住构建新发展格局的重大机遇，全力实施好《指导意见》，按照全方位推动高质量发展的目标要求，统筹太原、晋中、忻州、吕梁、阳泉五市比较优势，谋划山西中部城市群高质量发展，以“高”为标、以“先”取胜，高位推动、加速跃迁，五市联动、攥指成拳，内外互动、协同融合，畅通流动、统一市场，在当好先锋、奋力先行中引领山西发展，在力争先发、抢抓先机中服务国家大局。确保到</w:t>
      </w:r>
      <w:r>
        <w:rPr>
          <w:rFonts w:eastAsia="宋体" w:cs="宋体" w:ascii="宋体" w:hAnsi="宋体"/>
          <w:sz w:val="28"/>
          <w:szCs w:val="28"/>
        </w:rPr>
        <w:t>2025</w:t>
      </w:r>
      <w:r>
        <w:rPr>
          <w:rFonts w:ascii="宋体" w:hAnsi="宋体" w:cs="宋体"/>
          <w:sz w:val="28"/>
          <w:szCs w:val="28"/>
        </w:rPr>
        <w:t>年，山西中部城市群高质量发展取得实质性进展，区域竞争力、辐射带动力、经济人口承载力显著增强；到</w:t>
      </w:r>
      <w:r>
        <w:rPr>
          <w:rFonts w:eastAsia="宋体" w:cs="宋体" w:ascii="宋体" w:hAnsi="宋体"/>
          <w:sz w:val="28"/>
          <w:szCs w:val="28"/>
        </w:rPr>
        <w:t>2030</w:t>
      </w:r>
      <w:r>
        <w:rPr>
          <w:rFonts w:ascii="宋体" w:hAnsi="宋体" w:cs="宋体"/>
          <w:sz w:val="28"/>
          <w:szCs w:val="28"/>
        </w:rPr>
        <w:t>年，山西中部城市群成为我国中西部地区有较强竞争力的城市群，在国家区域发展重大战略中地位显著提高；到</w:t>
      </w:r>
      <w:r>
        <w:rPr>
          <w:rFonts w:eastAsia="宋体" w:cs="宋体" w:ascii="宋体" w:hAnsi="宋体"/>
          <w:sz w:val="28"/>
          <w:szCs w:val="28"/>
        </w:rPr>
        <w:t>2035</w:t>
      </w:r>
      <w:r>
        <w:rPr>
          <w:rFonts w:ascii="宋体" w:hAnsi="宋体" w:cs="宋体"/>
          <w:sz w:val="28"/>
          <w:szCs w:val="28"/>
        </w:rPr>
        <w:t>年，山西中部城市群一体化发展格局基本形成，基本实现社会主义现代化，支撑全省全方位高质量发展的龙头带动能力明显增强，在全国版图中的重要地位全面彰显。</w:t>
      </w:r>
      <w:r>
        <w:rPr>
          <w:rFonts w:eastAsia="宋体" w:cs="宋体" w:ascii="宋体" w:hAnsi="宋体"/>
          <w:sz w:val="28"/>
          <w:szCs w:val="28"/>
        </w:rPr>
        <w:br/>
      </w:r>
      <w:r>
        <w:rPr>
          <w:rFonts w:ascii="宋体" w:hAnsi="宋体" w:cs="宋体"/>
          <w:sz w:val="28"/>
          <w:szCs w:val="28"/>
        </w:rPr>
        <w:t>　　牢记领袖教导，续写时代新篇。让我们更加紧密地团结在以习近平同志为核心的党中央周围，全面落实省委十二届三次全会部署，始终做到“浮现画面、体会情怀，牢记教导、感恩奋进”，进一步全面贯彻落实习近平总书记考察调研山西重要指示精神，解放思想、实事求是，真抓实干、久久为功，在全方位推动高质量发展上不断取得新突破，以实际行动和优异成绩迎接党的二十大胜利召开！</w:t>
      </w:r>
    </w:p>
    <w:p>
      <w:pPr>
        <w:pStyle w:val="Heading1"/>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827E7B"/>
          <w:spacing w:val="0"/>
          <w:sz w:val="28"/>
          <w:szCs w:val="28"/>
        </w:rPr>
      </w:pPr>
      <w:r>
        <w:rPr>
          <w:rFonts w:eastAsia="宋体" w:cs="宋体"/>
          <w:b w:val="false"/>
          <w:bCs w:val="false"/>
          <w:i w:val="false"/>
          <w:iCs w:val="false"/>
          <w:caps w:val="false"/>
          <w:smallCaps w:val="false"/>
          <w:color w:val="827E7B"/>
          <w:spacing w:val="0"/>
          <w:sz w:val="28"/>
          <w:szCs w:val="28"/>
        </w:rPr>
      </w:r>
    </w:p>
    <w:p>
      <w:pPr>
        <w:pStyle w:val="Normal"/>
        <w:rPr>
          <w:rFonts w:ascii="宋体" w:hAnsi="宋体" w:eastAsia="宋体" w:cs="宋体"/>
          <w:b w:val="false"/>
          <w:b w:val="false"/>
          <w:bCs w:val="false"/>
          <w:i w:val="false"/>
          <w:i w:val="false"/>
          <w:iCs w:val="false"/>
          <w:caps w:val="false"/>
          <w:smallCaps w:val="false"/>
          <w:color w:val="827E7B"/>
          <w:spacing w:val="0"/>
          <w:sz w:val="28"/>
          <w:szCs w:val="28"/>
        </w:rPr>
      </w:pPr>
      <w:r>
        <w:rPr>
          <w:rFonts w:eastAsia="宋体" w:cs="宋体" w:ascii="宋体" w:hAnsi="宋体"/>
          <w:b w:val="false"/>
          <w:bCs w:val="false"/>
          <w:i w:val="false"/>
          <w:iCs w:val="false"/>
          <w:caps w:val="false"/>
          <w:smallCaps w:val="false"/>
          <w:color w:val="827E7B"/>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7:42Z</dcterms:created>
  <dc:creator>admin</dc:creator>
  <dc:description/>
  <dc:language>en-US</dc:language>
  <cp:lastModifiedBy>admin</cp:lastModifiedBy>
  <dcterms:modified xsi:type="dcterms:W3CDTF">2022-02-15T07: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097EE0B94EFAB16975BEF8333508</vt:lpwstr>
  </property>
  <property fmtid="{D5CDD505-2E9C-101B-9397-08002B2CF9AE}" pid="3" name="KSOProductBuildVer">
    <vt:lpwstr>2052-11.1.0.11365</vt:lpwstr>
  </property>
</Properties>
</file>